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"/>
        <w:gridCol w:w="425"/>
        <w:gridCol w:w="142"/>
        <w:gridCol w:w="283"/>
        <w:gridCol w:w="318"/>
        <w:gridCol w:w="715"/>
        <w:gridCol w:w="599"/>
        <w:gridCol w:w="69"/>
        <w:gridCol w:w="633"/>
        <w:gridCol w:w="700"/>
        <w:gridCol w:w="226"/>
        <w:gridCol w:w="410"/>
        <w:gridCol w:w="441"/>
        <w:gridCol w:w="142"/>
        <w:gridCol w:w="537"/>
        <w:gridCol w:w="455"/>
        <w:gridCol w:w="82"/>
        <w:gridCol w:w="157"/>
        <w:gridCol w:w="753"/>
        <w:gridCol w:w="266"/>
        <w:gridCol w:w="115"/>
        <w:gridCol w:w="691"/>
        <w:gridCol w:w="346"/>
        <w:gridCol w:w="373"/>
        <w:gridCol w:w="691"/>
        <w:gridCol w:w="29"/>
        <w:gridCol w:w="466"/>
        <w:gridCol w:w="225"/>
        <w:gridCol w:w="29"/>
        <w:gridCol w:w="236"/>
        <w:gridCol w:w="3"/>
        <w:gridCol w:w="452"/>
        <w:gridCol w:w="239"/>
        <w:gridCol w:w="233"/>
        <w:gridCol w:w="370"/>
        <w:gridCol w:w="561"/>
        <w:gridCol w:w="130"/>
        <w:gridCol w:w="215"/>
        <w:gridCol w:w="216"/>
        <w:gridCol w:w="130"/>
        <w:gridCol w:w="561"/>
        <w:gridCol w:w="227"/>
        <w:gridCol w:w="142"/>
        <w:gridCol w:w="549"/>
        <w:gridCol w:w="405"/>
        <w:gridCol w:w="338"/>
        <w:gridCol w:w="125"/>
        <w:gridCol w:w="114"/>
        <w:gridCol w:w="452"/>
        <w:gridCol w:w="239"/>
      </w:tblGrid>
      <w:tr>
        <w:trPr>
          <w:trHeight w:val="375" w:hRule="atLeast"/>
        </w:trPr>
        <w:tc>
          <w:tcPr>
            <w:tcW w:w="15428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закупки товаров (работ, услуг)</w:t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 201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на один год)</w:t>
            </w:r>
          </w:p>
        </w:tc>
        <w:tc>
          <w:tcPr>
            <w:tcW w:w="1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города Ангарска "Ангарский Водоканал"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830, Иркутская область, г.Ангарск, ул.Мира, дом 2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55) 52-34-84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заказчика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0000FF"/>
                  <w:u w:val="single"/>
                  <w:lang w:eastAsia="ru-RU"/>
                </w:rPr>
                <w:t xml:space="preserve">  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vdk@avk.irtel.ru</w:t>
              </w:r>
            </w:hyperlink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006828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01001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1156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5000000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ков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ДП</w:t>
            </w:r>
          </w:p>
        </w:tc>
        <w:tc>
          <w:tcPr>
            <w:tcW w:w="1190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договор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закупк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</w:t>
              <w:br/>
              <w:t>в электронной форме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о необходимые требования, предъявляемые</w:t>
              <w:br/>
              <w:t>к закупаемым товарам (работам, услуга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оличестве (объем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</w:t>
              <w:br/>
              <w:t>поставки</w:t>
              <w:br/>
              <w:t>товаров (выполнения работ,</w:t>
              <w:br/>
              <w:t>оказания услуг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</w:t>
              <w:br/>
              <w:t>о начальной (максимальной)</w:t>
              <w:br/>
              <w:t>цене договора</w:t>
              <w:br/>
              <w:t>(цене л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ы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АТ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ая дата или период размещения извещения</w:t>
              <w:br/>
              <w:t>о закупке</w:t>
              <w:br/>
              <w:t>(месяц, год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 договора</w:t>
              <w:br/>
              <w:t>(месяц, год)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Г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нзины, диз.топли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ли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0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7,08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втомобильных масел и смаз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заяв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ли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9,3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гипохлорита натр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ипохлорит  натр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004,66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6.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и монтаж противопожарных двере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шт из негорючего матери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шт дверей с пределом огнестойкости 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2220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дрение программного проду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С: Предпиятие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91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проведению мониторинга морфометрических особенностей водных объектов рек Китой и Малая Ел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цензии для осуществления деятельности в области гидрометеорологии и в смежных с ней областя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3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0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обретение автомобил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ягач  и  прице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707,84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20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456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становление проектной документации схем электроснабжения районных КН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,21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23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иобретение ГПМ на КНС-23, 5а, 1, 92/93, Кирова, «Яблонька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зоподъемность 1 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99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7492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азание услуг по охране объектов предприятия с 15.04.2013 по 20.05.2013гг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 оказания услуги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4.2013 по 20.05.2013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6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0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запасных частей для УФ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 един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орудования для перекрытия канализационных сто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 един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сосного агрегата на КНС «Южн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=1250 м³/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3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52.42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пецодежды и СИ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заяв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списк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0,5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8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Поставка задвижек Ду800мм Ру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Задвижка с обрезиненным запорным органом, с редукт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1,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8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орной арматуры  Ду-800 мм Ру-10 (для магистральных водоводов речной воды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вижка с обрезиненным запорным органом, с редукт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,7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ожарных гидра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ГОСТ 8220-85, L= 3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694,98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7492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охране объектов пред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00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03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 автошин для автомобилей пред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мер и тип шин согласно техническому заданию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заявка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7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кубовых и комплектую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этилен низкого давления высокой пло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33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0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ракто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арус МТЗ-8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5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0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грузопассажирского автомобиля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Газель 33023, турбо-дизель,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23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45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нтаж приточно-вытяжной вентиляции  в боксе № 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 и материалы согласно см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7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7423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Аттестация рабочих ме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 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бочее мес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5.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расходных и смазочных материалов для УНГ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нтонит, полимер, смаз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808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020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 xml:space="preserve">Приобретение сервера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 установ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314,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20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bCs/>
                  <w:sz w:val="16"/>
                  <w:szCs w:val="16"/>
                </w:rPr>
                <w:t>7422050</w:t>
              </w:r>
            </w:hyperlink>
            <w:r>
              <w:rPr>
                <w:rFonts w:cs="Times New Roman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по </w:t>
            </w:r>
            <w:r>
              <w:rPr>
                <w:sz w:val="16"/>
                <w:szCs w:val="16"/>
              </w:rPr>
              <w:t>испытанию и наладке электрооборудования и релейной защиты РУ-6/0,4кВ КНС «Южн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боты и материалы согласно сме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500,2060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6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25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ворот секционных  с ручным приводом  для  ремонтного бокса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ционные вор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3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6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525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въездных ворот для здания службы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ы согласно см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4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юль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4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тавка плунжеров для насоса высокого давления Ura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изводитель Ura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748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8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запорной арматуры Ду-1000 м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вижка с обрезиненным запорным органом, с редукто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0,3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red"/>
              </w:rPr>
              <w:t>отлож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32220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и внедрение единой системы автоматического управления насосными агрегатами КНС Организация диспетчерск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 и материалы согласно см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7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ного источ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насосных агрегатов  на ЦКНС-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ные агрегаты Q=205 м³/час, Н=16 м в. ст., N=22 кВ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,86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4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ереносного сварочного аппарата для сваривания металлически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S 210DC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83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и доставка калибрато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 для контроля унифицированных сигн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87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11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работ по рекультивации нарушенных земель на карьер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месторождении «Мегетско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Calibri" w:cs="Calibri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8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4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мотопомпы для перекачки вод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зельная, грязевая, 540 м3/ч, Н=25м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8,02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29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насосных агрегатов на КНС-5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осные агрегаты Q=400 м³/час, Н-12 м вод. ст., N-18-22 кВ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5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Cs/>
                <w:sz w:val="16"/>
                <w:szCs w:val="16"/>
              </w:rPr>
              <w:t>г. Ангарс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8,5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предлож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города Ангарска "Ангарский Водоканал"     Денисюк А.А.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____ "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 руководителя (уполномоченного лица) заказчика)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утверждени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  О.И. Аржанух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ЭО        ____________  Е.И. Цыганк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cl">
    <w:name w:val="s_pc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k@avk.irtel.ru" TargetMode="External"/><Relationship Id="rId3" Type="http://schemas.openxmlformats.org/officeDocument/2006/relationships/hyperlink" Target="javascript: AddOkdp(&apos;7422050&apos;,&apos;_listokdp&apos;,&apos;_strokdp&apos;,&apos;&#1059;&#1089;&#1083;&#1091;&#1075;&#1080; &#1087;&#1086; &#1087;&#1088;&#1086;&#1074;&#1077;&#1076;&#1077;&#1085;&#1080;&#1102; &#1080;&#1089;&#1087;&#1099;&#1090;&#1072;&#1085;&#1080;&#1081; &#1080; &#1087;&#1088;&#1086;&#1074;&#1077;&#1088;&#1082;&#1077; &#1084;&#1072;&#1090;&#1077;&#1088;&#1080;&#1072;&#1083;&#1086;&#1074;, &#1082;&#1086;&#1084;&#1087;&#1083;&#1077;&#1082;&#1090;&#1091;&#1102;&#1097;&#1080;&#1093; &#1080;&#1079;&#1076;&#1077;&#1083;&#1080;&#1081; &#1080; &#1072;&#1087;&#1087;&#1072;&#1088;&#1072;&#1090;&#1091;&#1088;&#1099; &#1085;&#1072; &#1085;&#1072;&#1076;&#1077;&#1078;&#1085;&#1086;&#1089;&#1090;&#1100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59:00Z</dcterms:created>
  <dc:creator>zaksp1</dc:creator>
  <dc:description/>
  <dc:language>en-US</dc:language>
  <cp:lastModifiedBy>Серебрякова Мария Владимировна</cp:lastModifiedBy>
  <cp:lastPrinted>2013-07-05T11:14:00Z</cp:lastPrinted>
  <dcterms:modified xsi:type="dcterms:W3CDTF">2013-07-26T00:59:00Z</dcterms:modified>
  <cp:revision>2</cp:revision>
  <dc:subject/>
  <dc:title/>
</cp:coreProperties>
</file>