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вободная трансформаторная мощность в </w:t>
      </w:r>
      <w:r>
        <w:rPr>
          <w:lang w:val="en-US"/>
        </w:rPr>
        <w:t>III</w:t>
      </w:r>
      <w:r>
        <w:rPr/>
        <w:t xml:space="preserve"> кв. 2015г. для технического присоединения потребителей по подстанциям и распределительным пунктам напряжением ниже 35 кВ отсутству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37:00Z</dcterms:created>
  <dc:creator>energo1</dc:creator>
  <dc:description/>
  <cp:keywords/>
  <dc:language>en-US</dc:language>
  <cp:lastModifiedBy>energoglav</cp:lastModifiedBy>
  <dcterms:modified xsi:type="dcterms:W3CDTF">2015-09-24T05:37:00Z</dcterms:modified>
  <cp:revision>3</cp:revision>
  <dc:subject/>
  <dc:title>Свободная трансформаторная мощность в IIкв</dc:title>
</cp:coreProperties>
</file>