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Информация о вводе в ремонт и выводе из ремонта электросетевых объектов 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январе 2015 года.</w:t>
      </w:r>
    </w:p>
    <w:p>
      <w:pPr>
        <w:pStyle w:val="Normal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050"/>
        <w:gridCol w:w="1415"/>
        <w:gridCol w:w="1166"/>
        <w:gridCol w:w="2819"/>
        <w:gridCol w:w="183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выводимого из работы оборудования (вводимого в работу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вода в ремон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вода из ремонт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ы рабо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ечани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КНС «Южная» яч. № 2  РУ-6кВ</w:t>
            </w:r>
          </w:p>
          <w:p>
            <w:pPr>
              <w:pStyle w:val="Normal"/>
              <w:ind w:right="-10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1.20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1.201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кущий ремонт. Ревизия масляного выключателя, шинного разъединителя, линейного разъединителя, трансформаторов тока яч. 2 РУ-6 кВ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КНС «Южная» яч. № 9  РУ-6к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1.20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1.201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Текущий ремонт. Ревизия масляного выключателя, шинного разъединителя, линейного разъединителя, трансформаторов тока яч. 9 РУ-6 кВ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Насосная станция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</w:rPr>
              <w:t>-го подъёма</w:t>
            </w:r>
          </w:p>
          <w:p>
            <w:pPr>
              <w:pStyle w:val="Normal"/>
              <w:ind w:right="-10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ч. № 9 РУ-6 кВ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1.2015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1.201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монт секционного разъединителя и масляного выключателя яч. № 9 РУ-6 кВ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mbol" w:hAnsi="Symbol" w:eastAsia="Times New Roman" w:cs="Symbo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7:30:00Z</dcterms:created>
  <dc:creator>energo1</dc:creator>
  <dc:description/>
  <cp:keywords/>
  <dc:language>en-US</dc:language>
  <cp:lastModifiedBy>energoglav</cp:lastModifiedBy>
  <dcterms:modified xsi:type="dcterms:W3CDTF">2015-02-11T02:11:00Z</dcterms:modified>
  <cp:revision>6</cp:revision>
  <dc:subject/>
  <dc:title/>
</cp:coreProperties>
</file>