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В. 2015 г. лица намеревающиеся перераспределить принадлежащую им максимальную мощность отсутствуют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6:00Z</dcterms:created>
  <dc:creator>Ворошилова</dc:creator>
  <dc:description/>
  <cp:keywords/>
  <dc:language>en-US</dc:language>
  <cp:lastModifiedBy>energoglav</cp:lastModifiedBy>
  <cp:lastPrinted>2011-12-02T14:51:00Z</cp:lastPrinted>
  <dcterms:modified xsi:type="dcterms:W3CDTF">2015-04-03T07:29:00Z</dcterms:modified>
  <cp:revision>3</cp:revision>
  <dc:subject/>
  <dc:title> </dc:title>
</cp:coreProperties>
</file>