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январе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Электросетевые объекты в январе 2014г. не ремонтировалис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2-03T23:16:00Z</dcterms:modified>
  <cp:revision>38</cp:revision>
  <dc:subject/>
  <dc:title> </dc:title>
</cp:coreProperties>
</file>