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марте 2014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9"/>
        <w:gridCol w:w="1417"/>
        <w:gridCol w:w="1276"/>
        <w:gridCol w:w="2693"/>
        <w:gridCol w:w="19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Южная» яч. №18 РУ-6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яч. №18 РУ-6кВ (Ревизия МВ, ШР, ЛР, трансформаторов то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Южная» яч. №11 РУ-6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яч. №11 РУ-6кВ (Ревизия ШР, НТ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дъем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яч. №8 РУ-6к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трансформатора напряжения НТМИ-6 яч.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4-02-24T16:34:00Z</cp:lastPrinted>
  <dcterms:modified xsi:type="dcterms:W3CDTF">2014-04-01T03:23:00Z</dcterms:modified>
  <cp:revision>53</cp:revision>
  <dc:subject/>
  <dc:title> </dc:title>
</cp:coreProperties>
</file>