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формация о вводе в ремонт и выводе из ремонта электросетевых объектов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октябре 2014 года.</w:t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50"/>
        <w:gridCol w:w="1414"/>
        <w:gridCol w:w="1166"/>
        <w:gridCol w:w="2821"/>
        <w:gridCol w:w="183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выводимого из работы оборудования (вводимого в работу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вывода в ремо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ввода из ремон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бо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НС «Восточная» яч №10РУ-6к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0.201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0.201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екущий ремонт АСКУЭ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НС «Восточная»яч.№2  РУ-6к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0.201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0.201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монт</w:t>
            </w:r>
            <w:r>
              <w:rPr>
                <w:rFonts w:cs="Times New Roman" w:ascii="Times New Roman" w:hAnsi="Times New Roman"/>
                <w:sz w:val="20"/>
              </w:rPr>
              <w:t xml:space="preserve"> ТСН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сосная станц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 подъема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яч. №2 РУ-6к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10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10.20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монт конденсаторов установки УК-1 и масляного выключателя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Восточная»яч.№5РУ-6к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10.201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10.201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НТМИ 6000\100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Восточная»яч.№12РУ-6к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0.201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0.201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НТМИ 6000\100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Восточная»яч.№11РУ-6к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0.201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0.201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ТСН-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36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36:00Z</dcterms:created>
  <dc:creator>Ворошилова</dc:creator>
  <dc:description/>
  <cp:keywords/>
  <dc:language>en-US</dc:language>
  <cp:lastModifiedBy>energo1</cp:lastModifiedBy>
  <cp:lastPrinted>2014-02-24T16:34:00Z</cp:lastPrinted>
  <dcterms:modified xsi:type="dcterms:W3CDTF">2014-10-28T06:19:00Z</dcterms:modified>
  <cp:revision>64</cp:revision>
  <dc:subject/>
  <dc:title> </dc:title>
</cp:coreProperties>
</file>