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формация о вводе в ремонт и выводе из ремонта электросетевых объектов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сентябре 2014 года.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42"/>
        <w:gridCol w:w="1414"/>
        <w:gridCol w:w="1166"/>
        <w:gridCol w:w="2829"/>
        <w:gridCol w:w="183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выводимого из работы оборудования (вводимого в работу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ывода в ремо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вода из ремон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конденсаторная установка № 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9.201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9.20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конденсаторной установки № 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РУ-6кВ яч№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9.201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9.20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(АСКУЭ    яч № 1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НС «Восточная»РУ-6кВ яч№10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9.201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9.20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(АСКУЭ яч№ 10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Восточная РУ-6кВ яч№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1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(ревизия МВ, ШР,ЛР,трансформатора ток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ст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-го подъёма яч-11  РУ-6к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9.201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9.20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 трансформатора собственных нужд ТМ-100 № 2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1:21:00Z</dcterms:created>
  <dc:creator>Ворошилова</dc:creator>
  <dc:description/>
  <cp:keywords/>
  <dc:language>en-US</dc:language>
  <cp:lastModifiedBy>energo1</cp:lastModifiedBy>
  <cp:lastPrinted>2014-09-08T10:55:00Z</cp:lastPrinted>
  <dcterms:modified xsi:type="dcterms:W3CDTF">2014-09-30T05:23:00Z</dcterms:modified>
  <cp:revision>22</cp:revision>
  <dc:subject/>
  <dc:title> </dc:title>
</cp:coreProperties>
</file>