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нформация о вводе в ремонт и выводе из ремонта электросетевых объектов 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июле 2014 года.</w:t>
      </w:r>
    </w:p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46"/>
        <w:gridCol w:w="1415"/>
        <w:gridCol w:w="1166"/>
        <w:gridCol w:w="2823"/>
        <w:gridCol w:w="18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выводимого из работы оборудования (вводимого в работ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 вывода в ремо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 ввода из ремон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рабо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НС «Восточная» яч. №4 секция№1  РУ-6к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7.2014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7.201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й ремонт РУ-6 кВ           яч. №4  (ревизия МВ,ШР,ЛР, трансформатора ток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НС «Восточная» секция№2 яч№8 РУ-6к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14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1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</w:t>
            </w:r>
            <w:r>
              <w:rPr>
                <w:rFonts w:cs="Times New Roman" w:ascii="Times New Roman" w:hAnsi="Times New Roman"/>
                <w:sz w:val="20"/>
              </w:rPr>
              <w:t>екущий ремонт РУ-6кВ      яч №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(ревизия МВ,ШР,ЛР, трансформатора тока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8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сосная станция 2 подъема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яч. №8 РУ-6кВ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4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.07.20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й ремонт трансформатора НТМИ-6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С Восточная РУ-6кВяч№8 секция№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14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1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й ремонт блока    УКП-1 380 В секция № 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ymbol" w:hAnsi="Symbol" w:eastAsia="Times New Roman" w:cs="Symbo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firstLine="360"/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3:01:00Z</dcterms:created>
  <dc:creator>Ворошилова</dc:creator>
  <dc:description/>
  <cp:keywords/>
  <dc:language>en-US</dc:language>
  <cp:lastModifiedBy>energo1</cp:lastModifiedBy>
  <cp:lastPrinted>2014-07-07T14:28:00Z</cp:lastPrinted>
  <dcterms:modified xsi:type="dcterms:W3CDTF">2014-09-07T23:01:00Z</dcterms:modified>
  <cp:revision>2</cp:revision>
  <dc:subject/>
  <dc:title> </dc:title>
</cp:coreProperties>
</file>