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я о вводе в ремонт и выводе из ремонта электросетевых объектов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феврале 2014 года.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9"/>
        <w:gridCol w:w="1417"/>
        <w:gridCol w:w="1276"/>
        <w:gridCol w:w="2410"/>
        <w:gridCol w:w="198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выводимого из работы оборудования (вводимого в рабо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вода в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вода из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Южная» яч. №2 РУ-6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0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яч. №2 РУ-6кВ (Ревизия МВ, ШР, ЛР, трансформаторов то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С «Южная» яч. №9 РУ-6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яч. №9 РУ-6кВ (Ревизия МВ, ШР, ЛР, трансформаторов то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осная станц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подъема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яч. №10 РУ-6к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.0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яч. №10 РУ-6кВ (Ревизия НТМИ-6, релейного шкафа яч. №10, тележки яч. №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36:00Z</dcterms:created>
  <dc:creator>Ворошилова</dc:creator>
  <dc:description/>
  <cp:keywords/>
  <dc:language>en-US</dc:language>
  <cp:lastModifiedBy>energo1</cp:lastModifiedBy>
  <cp:lastPrinted>2014-02-24T16:34:00Z</cp:lastPrinted>
  <dcterms:modified xsi:type="dcterms:W3CDTF">2014-03-03T07:02:00Z</dcterms:modified>
  <cp:revision>49</cp:revision>
  <dc:subject/>
  <dc:title> </dc:title>
</cp:coreProperties>
</file>