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нформация о вводе в ремонт и выводе из ремонта электросетевых объектов 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августе 2014 года.</w:t>
      </w:r>
    </w:p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39"/>
        <w:gridCol w:w="1414"/>
        <w:gridCol w:w="1166"/>
        <w:gridCol w:w="2833"/>
        <w:gridCol w:w="183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выводимого из работы оборудования (вводимого в работу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ата вывода в ремо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ата ввода из ремон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НС «Восточная» РУ-6кВ яч №8.(камера КСО-28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4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визия МВ,ШР,ЛР,трансформатора то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НС «Восточная» РУ-6кВ яч№1.(ВРУ 1-18-80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8.2014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8.201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визия МВ,ШР,ЛР,трансформатора ток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НС «Восточная 6кВяч№10. (ВРУ1-18-80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8.2014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8.201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визия  МВ,ШР,ЛР,трансформатора ток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НС «Восточная» РУ-6кВ яч№6 (ВРУ 1-18-80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8.2014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8.201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визия МВ,ШР.ЛР,трансформатора ток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сосная станци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</w:rPr>
              <w:t xml:space="preserve"> подъема РУ-6кВ яч№1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8.2014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8.201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ущий ремонт трансформатора ТМ-63 №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ymbol" w:hAnsi="Symbol" w:eastAsia="Times New Roman" w:cs="Symbo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firstLine="360"/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1:21:00Z</dcterms:created>
  <dc:creator>Ворошилова</dc:creator>
  <dc:description/>
  <cp:keywords/>
  <dc:language>en-US</dc:language>
  <cp:lastModifiedBy>energo1</cp:lastModifiedBy>
  <cp:lastPrinted>2014-09-08T10:55:00Z</cp:lastPrinted>
  <dcterms:modified xsi:type="dcterms:W3CDTF">2014-09-08T02:28:00Z</dcterms:modified>
  <cp:revision>6</cp:revision>
  <dc:subject/>
  <dc:title> </dc:title>
</cp:coreProperties>
</file>