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 xml:space="preserve"> кв.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Электросетевые объекты в октябре, ноябре и декабре 2013 г. не ремонтировалис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4-02-21T04:33:00Z</dcterms:modified>
  <cp:revision>37</cp:revision>
  <dc:subject/>
  <dc:title> </dc:title>
</cp:coreProperties>
</file>