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. 2013г. лица намеревающиеся перераспределить принадлежащую им максимальную мощность отсутствуют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3-11-07T02:03:00Z</dcterms:modified>
  <cp:revision>32</cp:revision>
  <dc:subject/>
  <dc:title> </dc:title>
</cp:coreProperties>
</file>