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ом состоянии с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ериод с 01 января 2014 года по 31 декабря 2014 года аварийных или внеплановых отключений объектов электросетевого хозяйства принадлежащих МУП города Ангарска «Ангарский Водоканал» не бы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1:00Z</dcterms:created>
  <dc:creator>energo1</dc:creator>
  <dc:description/>
  <cp:keywords/>
  <dc:language>en-US</dc:language>
  <cp:lastModifiedBy>energoglav</cp:lastModifiedBy>
  <dcterms:modified xsi:type="dcterms:W3CDTF">2015-04-10T03:21:00Z</dcterms:modified>
  <cp:revision>3</cp:revision>
  <dc:subject/>
  <dc:title>Сведения о техническом состоянии сетей</dc:title>
</cp:coreProperties>
</file>