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0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ПРОЕКТ </w:t>
      </w:r>
      <w:r>
        <w:rPr>
          <w:rFonts w:cs="Times New Roman" w:ascii="Times New Roman" w:hAnsi="Times New Roman"/>
          <w:szCs w:val="24"/>
        </w:rPr>
        <w:t>ДОГОВОР</w:t>
      </w:r>
      <w:r>
        <w:rPr>
          <w:rFonts w:cs="Times New Roman" w:ascii="Times New Roman" w:hAnsi="Times New Roman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szCs w:val="24"/>
        </w:rPr>
        <w:t>ОКАЗАНИЯ УСЛУГ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0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передаче электрической энерг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6"/>
      </w:tblGrid>
      <w:tr>
        <w:trPr/>
        <w:tc>
          <w:tcPr>
            <w:tcW w:w="4677" w:type="dxa"/>
            <w:tcBorders/>
          </w:tcPr>
          <w:p>
            <w:pPr>
              <w:pStyle w:val="TextBody"/>
              <w:snapToGrid w:val="false"/>
              <w:jc w:val="both"/>
              <w:rPr>
                <w:i w:val="false"/>
                <w:i w:val="false"/>
                <w:iCs/>
                <w:sz w:val="22"/>
                <w:szCs w:val="22"/>
              </w:rPr>
            </w:pPr>
            <w:r>
              <w:rPr>
                <w:i w:val="false"/>
                <w:iCs/>
                <w:sz w:val="22"/>
                <w:szCs w:val="22"/>
              </w:rPr>
            </w:r>
          </w:p>
        </w:tc>
        <w:tc>
          <w:tcPr>
            <w:tcW w:w="5246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i w:val="false"/>
                <w:iCs/>
                <w:sz w:val="22"/>
                <w:szCs w:val="22"/>
              </w:rPr>
              <w:t>«___ » ___________ 201__ год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____________________________________________________________________________________</w:t>
      </w:r>
      <w:r>
        <w:rPr>
          <w:sz w:val="22"/>
          <w:szCs w:val="22"/>
        </w:rPr>
        <w:t xml:space="preserve">, далее именуемое </w:t>
      </w:r>
      <w:r>
        <w:rPr>
          <w:b/>
          <w:sz w:val="22"/>
          <w:szCs w:val="22"/>
        </w:rPr>
        <w:t>«Заказчик»,</w:t>
      </w:r>
      <w:r>
        <w:rPr>
          <w:sz w:val="22"/>
          <w:szCs w:val="22"/>
        </w:rPr>
        <w:t xml:space="preserve"> в лице _______________________________________________,  действующего на основании  _________________________, с одной стороны, и  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>, в лице ________________________________________, действующего на основании Устава, с другой стороны, совместно именуемые «Стороны», заключили настоящий договор о нижеследующем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720" w:right="56" w:hanging="360"/>
        <w:jc w:val="center"/>
        <w:rPr>
          <w:b/>
          <w:b/>
          <w:sz w:val="22"/>
        </w:rPr>
      </w:pPr>
      <w:r>
        <w:rPr>
          <w:b/>
          <w:sz w:val="22"/>
        </w:rPr>
        <w:t>ОБЩИЕ ПОЛОЖЕНИЯ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  <w:tab/>
        <w:t>1.1. Термины, используемые в настоящем договоре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sz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отребителями услуг по передаче электрической энергии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являются лица, владеющие на праве собственности или на ином законном основании энергопринимающими устройствами и (или) объектами электроэнергетики, технологически присоединенные в установленном порядке к электрической сети (в том числе опосредованно) субъекты оптового рынка электрической энергии, осуществляющие экспорт (импорт) электрической энергии, а также энергосбытовые организации и гарантирующие поставщики в интересах обслуживаемых ими потребителей электрической энерг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/>
      </w:pPr>
      <w:r>
        <w:rPr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Сетевые организации</w:t>
      </w:r>
      <w:r>
        <w:rPr/>
        <w:t xml:space="preserve"> - </w:t>
      </w:r>
      <w:r>
        <w:rPr>
          <w:rFonts w:cs="Times New Roman" w:ascii="Times New Roman" w:hAnsi="Times New Roman"/>
          <w:sz w:val="22"/>
          <w:szCs w:val="22"/>
        </w:rPr>
        <w:t xml:space="preserve">организации, владеющие на праве собственности или на ином установленном федеральными законами основании объектами электросетевого хозяйства, с использованием которых такие организации оказывают услуги по передаче электрической энергии и осуществляют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рядк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технологическое присоединение энергопринимающих устройств (энергетических установок) юридических и физических лиц к электрическим сетям,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, принадлежащих другим собственникам и иным законным владельцам и входящих в единую национальную (общероссийскую) электрическую се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Субъекты розничных рынков</w:t>
      </w:r>
      <w:r>
        <w:rPr>
          <w:rFonts w:cs="Times New Roman" w:ascii="Times New Roman" w:hAnsi="Times New Roman"/>
          <w:sz w:val="22"/>
          <w:szCs w:val="22"/>
        </w:rPr>
        <w:t xml:space="preserve"> - участники отношений по производству, передаче, купле-продаже (поставке) и потреблению электрической энергии (мощности) на розничных рынках электрической энергии, а также по оказанию услуг, которые являются неотъемлемой частью процесса поставки электрической энергии потребителя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очка поставки -</w:t>
      </w:r>
      <w:r>
        <w:rPr/>
        <w:t xml:space="preserve"> </w:t>
      </w:r>
      <w:r>
        <w:rPr>
          <w:sz w:val="22"/>
          <w:szCs w:val="22"/>
        </w:rPr>
        <w:t>место исполнения обязательств по договору об оказании услуг по передаче электрической энергии, используемое для определения объема взаимных обязательств сторон по договору, расположенное на границе балансовой принадлежности энергопринимающих устройств, определенной в акте разграничения балансовой принадлежности электросетей, а до составления в установленном порядке акта разграничения балансовой принадлежности электросетей - в точке присоединения энергопринимающего устройства (объекта электроэнергетики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Точка присоединения к электрической сети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- место физического соединения энергопринимающего устройства (энергетической установки) потребителя услуг по передаче электрической энергии (потребителя электрической энергии, в интересах которого заключается договор об оказании услуг по передаче электрической энергии) с электрической сетью сетевой организации</w:t>
      </w:r>
      <w:r>
        <w:rPr/>
        <w:t>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Заявленная мощность –</w:t>
      </w:r>
      <w:r>
        <w:rPr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личина мощности, планируемой к использованию в предстоящем расчетном периоде регулирования, применяемая в целях установления тарифов на услуги по передаче электрической энергии и исчисляемая в мегаватт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аксимальная мощность</w:t>
      </w:r>
      <w:r>
        <w:rPr>
          <w:i/>
          <w:sz w:val="22"/>
          <w:szCs w:val="22"/>
        </w:rPr>
        <w:t xml:space="preserve"> – </w:t>
      </w:r>
      <w:r>
        <w:rPr>
          <w:rFonts w:cs="Times New Roman" w:ascii="Times New Roman" w:hAnsi="Times New Roman"/>
          <w:sz w:val="22"/>
          <w:szCs w:val="22"/>
        </w:rPr>
        <w:t>наибольшая величина мощности, определенная к одномоментному использованию энергопринимающими устройствами (объектами электросетевого хозяйства) в соответствии с документами о технологическом присоединении и обусловленная составом энергопринимающего оборудования (объектов электросетевого хозяйства) и технологическим процессом потребителя, в пределах которой сетевая организация принимает на себя обязательства обеспечить передачу электрической энергии, исчисляемая в мегаваттах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Величина фактической мощности</w:t>
      </w:r>
      <w:r>
        <w:rPr>
          <w:rFonts w:cs="Times New Roman" w:ascii="Times New Roman" w:hAnsi="Times New Roman"/>
          <w:sz w:val="22"/>
        </w:rPr>
        <w:t xml:space="preserve"> - мощность, определяемая исходя из среднего арифметического значения из максимальных в каждые рабочие сутки расчетного периода фактических почасовых объемов потребления электрической энергии (суммарных по всем точкам поставки) Потребителями, указанными в приложении №7, в установленные системным оператором плановые часы пиковой нагрузки, на соответствующем уровне напряжения, МВт.</w:t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 </w:t>
      </w:r>
      <w:r>
        <w:rPr>
          <w:b/>
          <w:i w:val="false"/>
          <w:sz w:val="22"/>
          <w:szCs w:val="22"/>
        </w:rPr>
        <w:t>Котловой тариф</w:t>
      </w:r>
      <w:r>
        <w:rPr>
          <w:i w:val="false"/>
          <w:sz w:val="22"/>
          <w:szCs w:val="22"/>
        </w:rPr>
        <w:t xml:space="preserve"> - единый (равный) тариф на услуги по передаче электрической энергии (мощности), установленный органом исполнительной власти в области государственного регулирования тарифов субъекта Российской Федерации, для всех потребителей услуг, присоединенных по одному уровню напряжения, независимо от того, к сетям какой сетевой организации они присоединены, расположенных на территории соответствующего субъекта РФ и принадлежащих к одной группе (категории) потребителей.</w:t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Индивидуальный тариф</w:t>
      </w:r>
      <w:r>
        <w:rPr>
          <w:i w:val="false"/>
          <w:sz w:val="22"/>
          <w:szCs w:val="22"/>
        </w:rPr>
        <w:t xml:space="preserve"> - тариф на услуги по передаче электрической энергии (мощности), установленный органом исполнительной власти в области государственного регулирования тарифов субъекта Российской Федерации, для Исполнителя, оказывающего Заказчику услуги по передаче электрической энергии (мощности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Акт разграничения балансовой принадлежности электросетей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- документ, составленный в процессе технологического присоединения энергопринимающих устройств (энергетических установок) физических и юридических лиц к электрическим сетям (далее - энергопринимающие устройства), определяющий границы балансовой принадлеж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Акт разграничения эксплуатационной ответственности сторон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- документ,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, определяющий границы ответственности сторон за эксплуатацию соответствующих энергопринимающих устройств и объектов электросетевого хозяйств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Граница балансовой принадлежности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-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, определяющая границу эксплуатационной ответственности между сетевой организацией и потребителем услуг по передаче электрической энергии (потребителем электрической энергии, в интересах которого заключается договор об оказании услуг по передаче электрической энергии) за состояние и обслуживание электроустановок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кументы о технологическом присоединении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- документы, составляемые в процессе технологического присоединения энергопринимающих устройств (объектов электроэнергетики) к объектам электросетевого хозяйства, в том числе технические условия, акт об осуществлении технологического присоединения, акт разграничения балансовой принадлежности электросетей, акт разграничения эксплуатационной ответственности сторон;</w:t>
      </w:r>
    </w:p>
    <w:p>
      <w:pPr>
        <w:pStyle w:val="TextBody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Normal"/>
        <w:ind w:right="56" w:hanging="0"/>
        <w:jc w:val="center"/>
        <w:rPr>
          <w:b/>
          <w:b/>
          <w:sz w:val="22"/>
        </w:rPr>
      </w:pPr>
      <w:r>
        <w:rPr>
          <w:b/>
          <w:sz w:val="22"/>
        </w:rPr>
        <w:t>2. ПРЕДМЕТ ДОГОВОРА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 xml:space="preserve">2.1. Исполнитель обязуется оказывать Заказчику услуги по передаче электрической энергии с использованием принадлежащих ему на праве собственности или на ином законном основании объектов электросетевого хозяйства, а Заказчик обязуется оплачивать услуги Исполнителя в порядке, установленном  настоящим договором. 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2.2. Настоящий договор заключается в целях урегулирования взаимоотношений между сетевыми организациями и гарантирующими поставщиками, действующими в интересах потребителей в рамках заключенных договоров энергоснабжения, возникающими после введения на территории Иркутской области единых (котловых) и индивидуальных тарифов по схеме, когда держателем котла (котлодержателем) является сетевая организация, именуемая в данном договоре Заказчиком.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  <w:tab/>
        <w:t>2.3. Плановое количество передаваемой Исполнителем электроэнергии и величина заявленной мощности определенные Сторонами содержатся в Приложении № 2 к настоящему договору.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right="56" w:hanging="0"/>
        <w:jc w:val="center"/>
        <w:rPr>
          <w:b/>
          <w:b/>
          <w:sz w:val="22"/>
        </w:rPr>
      </w:pPr>
      <w:r>
        <w:rPr>
          <w:b/>
          <w:sz w:val="22"/>
        </w:rPr>
        <w:t>3. ПРАВА И ОБЯЗАННОСТИ СТОРОН</w:t>
      </w:r>
    </w:p>
    <w:p>
      <w:pPr>
        <w:pStyle w:val="Normal"/>
        <w:ind w:right="56" w:hanging="0"/>
        <w:jc w:val="both"/>
        <w:rPr/>
      </w:pPr>
      <w:r>
        <w:rPr>
          <w:sz w:val="22"/>
        </w:rPr>
        <w:tab/>
      </w:r>
      <w:r>
        <w:rPr>
          <w:b/>
          <w:sz w:val="22"/>
        </w:rPr>
        <w:t>3.1. Стороны обязуются: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1.1. При исполнении обязательств по настоящему договору руководствоваться действующим законодательством Российской Федерации.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1.2. Соблюдать требования Системного оператора и его региональных подразделений, касающиеся оперативно-технологического (диспетчерского) управления процессом передачи, распределения и потребления электрической энергии при исполнении настоящего Договора.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1.3. В отношении  существенных условий настоящего Договора, установленных действующим законодательством, Стороны договорились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</w:rPr>
        <w:t>величина максимальной мощности, в пределах которой Исполнитель обязуется  обеспечивать передачу электрической энергии в соответствующей точке поставки, указана в приложении № 7 к настоящему договор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язанность оборудовать точки приема средствами измерения электрической энергии, в том числе измерительными приборами, соответствующими установленным законодательством Российской Федерации требованиям, а также обеспечивать их работоспособность и соблюдать в течение всего срока действия договора эксплуатационные требования к ним, установленные уполномоченным органом по техническому регулированию и метрологии и изготовителем, возлагается на Исполнител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ветственность Заказчика и Исполнителя за состояние и обслуживание объектов электросетевого хозяйства определяется актами разграничения балансовой принадлежности и эксплуатационной ответственности оформленными сторонами, содержащимися в Приложении №1 к настоящему Договору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264" w:before="120" w:after="120"/>
        <w:jc w:val="both"/>
        <w:rPr>
          <w:i w:val="false"/>
          <w:i w:val="false"/>
          <w:sz w:val="22"/>
          <w:szCs w:val="22"/>
        </w:rPr>
      </w:pPr>
      <w:r>
        <w:rPr/>
        <w:tab/>
      </w:r>
      <w:r>
        <w:rPr>
          <w:i w:val="false"/>
          <w:sz w:val="22"/>
          <w:szCs w:val="22"/>
        </w:rPr>
        <w:t xml:space="preserve"> - перечень объектов межсетевой координации содержится в приложении № 6 к настоящему договору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</w:r>
      <w:r>
        <w:rPr>
          <w:b/>
          <w:sz w:val="22"/>
        </w:rPr>
        <w:t>3.2. Заказчик обязуется: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2.1. Немедленно после получения от Потребителей передавать Исполнителю следующую информацию: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- об авариях на энергетических объектах Потребителей, связанных с  отключением питающих линий и повреждением основного оборудования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- о поражениях электрическим током людей и животных, о пожарах, вызванных неисправностью электроустановок, обо всех нарушениях схемы учета и неисправностях в работе расчетных приборов учета;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- обо всех неисправностях оборудования, принадлежащего Исполнителю и находящегося в помещении или на территории  Потребителя.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2.2. Осуществлять эксплуатацию принадлежащих ему объектов электросетевого хозяйства в соответствии с правилами технической эксплуатации, техники безопасности и оперативно-диспетчерского управления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3.2.3. Поддерживать на границе балансовой принадлежности с Исполнителем значение показателей качества электрической энергии в соответствии с требованиями, установленными нормами действующего законодательства Российской Федерации (ГОСТ 13109-97, с 01.01.2013г. - ГОСТ Р 54149-2010).</w:t>
      </w:r>
    </w:p>
    <w:p>
      <w:pPr>
        <w:pStyle w:val="Normal"/>
        <w:ind w:right="56" w:firstLine="708"/>
        <w:jc w:val="both"/>
        <w:rPr/>
      </w:pPr>
      <w:r>
        <w:rPr>
          <w:sz w:val="22"/>
          <w:szCs w:val="22"/>
        </w:rPr>
        <w:t>3.2.4. Направлять Исполнителю в 10-дневный срок со дня получения копии поступающих Заказчику жалоб, заявлений Потребителей (гарантирующих поставщиков), запросов (писем и т.д.) государственных и иных уполномоченных органов по вопросам надежности и качества электроснабжения Потребителей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3.2.5. Своевременно и в полном размере производить оплату услуг Исполнителя в соответствии с условиями настоящего Договора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3.2.6. Разрабатывать, согласовывать и утверждать необходимую документацию в соответствии с нормами действующего законодательства РФ по разработке и применению графиков аварийного ограничения режима потребления электрической энергии и использования противоаварийной автоматики.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2.7. Заключать договоры оказания услуг по передаче электрической энергии в отношении энергопринимающих устройств Потребителей, имеющих осуществленное в установленном законодательством РФ порядке технологическое присоединение к объектам электросетевого хозяйства Исполнителя;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 xml:space="preserve">3.2.8. Направлять Исполнителю письменное уведомление о допуске уполномоченных представителей Заказчика к расчетным приборам учета,  приборам контроля качества переданной электрической энергии и фактической мощности, находящихся во владении Исполнителя, для совместного снятия показаний вышеперечисленных приборов учета, проверки фактической мощности, на границах балансовой принадлежности электрических сетей (приложение №1), проверки схемы электрической сети Исполнителя в натуре, в срок не менее чем за сутки до времени проведения указанных действий; 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2.9.Выполнять иные обязательства, предусмотренные настоящим договором и действующим законодательством РФ.</w:t>
      </w:r>
    </w:p>
    <w:p>
      <w:pPr>
        <w:pStyle w:val="Normal"/>
        <w:ind w:right="56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" w:firstLine="708"/>
        <w:jc w:val="both"/>
        <w:rPr>
          <w:b/>
          <w:b/>
          <w:sz w:val="22"/>
        </w:rPr>
      </w:pPr>
      <w:r>
        <w:rPr>
          <w:b/>
          <w:sz w:val="22"/>
        </w:rPr>
        <w:t>3.3. Исполнитель обязуется: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3.1. Обеспечить передачу электрической энергии, в соответствии с параметрами надежности и качеством, соответствующим требованиям технических регламентов и иным обязательным требованиям. Качество и иные параметры передаваемой электрической энергии должны соответствовать обязательным требованиям, установленным нормами действующего законодательства Российской Федерации (ГОСТ 13109-97, с 01.01.2013г. - ГОСТ Р 54149-2010).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3.2. Информировать Заказчика об обстоятельствах, влекущих приостановление оказания услуг по передаче электрической энергии в порядке и сроки, установленные действующим законодательством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3.3.3. Беспрепятственно с предварительного письменного уведомления, указанного в п. 3.2.8. настоящего договора, допускать уполномоченных представителей Заказчика к расчётным приборам учета, приборам контроля качества переданной электрической энергии и фактической мощности, находящихся во владении Исполнителя, для совместного снятия показаний вышеперечисленных приборов учета, проверки фактической мощности на границах балансовой принадлежности электрических сетей (приложение №1), проверки схемы электрической сети Исполнителя в натуре.</w:t>
      </w:r>
    </w:p>
    <w:p>
      <w:pPr>
        <w:pStyle w:val="Normal"/>
        <w:ind w:right="56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4. Направлять Заказчику в 15-дневный срок с момента получения от него указанных в п.3.2.4. настоящего Договора жалоб, заявлений Потребителей (гарантирующих поставщиков), запросов (писем и т.д.)  государственных и иных уполномоченных органов по вопросам надежности и качества электроснабжения Потребителей, адресованные Заказчику,  письменные ответы Исполнителя, содержащие информацию по доводам таких жалоб, заявлений, запросов (писем  и т.д.), с приложением подтверждающих документов;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  <w:tab/>
        <w:t>3.3.5. Осуществлять контроль качества электроэнергии, показатели которой  определяются ГОСТ 13109-97 (с 01.01.2013г. - ГОСТ Р 54149-2010) и иными обязательными требованиями;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  <w:tab/>
        <w:t>3.3.6. Незамедлительно в письменном виде сообщать Заказчику сведения о фактах нарушения электроснабжения Потребителей и снижения показателей качества электрической энергии, об обстоятельствах, влекущих полное или частичное ограничение режима потребления электроэнергии;</w:t>
      </w:r>
    </w:p>
    <w:p>
      <w:pPr>
        <w:pStyle w:val="Normal"/>
        <w:ind w:right="56" w:hanging="0"/>
        <w:jc w:val="both"/>
        <w:rPr/>
      </w:pPr>
      <w:r>
        <w:rPr>
          <w:sz w:val="22"/>
        </w:rPr>
        <w:tab/>
        <w:t>3.3.7. Поддерживать объекты электросетевого хозяйства, принадлежащие Исполнителю на праве собственности или на ином законном основании и обеспечивающие передачу электрической энергии в интересах Потребителей электроэнергии, в состоянии готовности к несению нагрузки и осуществлению передачи электрической энергии надлежащих параметров в установленных Договором объемах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3.3.8. Выполнять требования Заказчика по полному и (или) частичному ограничению режима потребления электрической энергии (восстановлению режима потребления) Потребителям в соответствии с уведомлениями Заказчика. Введение Исполнителем ограничения режима потребления отдельных групп потребителей, имеющих особый порядок ограничения, производится в соответствии с требованиями действующих нормативных правовых актов.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3.9. Контролировать состояние электрических сетей, по которым передается  электрическая энергия, и принимать необходимые меры для предотвращения несанкционированных подключений к ним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3.3.10. Разрабатывать, согласовывать и утверждать необходимую документацию в соответствии с нормами действующего законодательства РФ по разработке и применению графиков аварийного ограничения режима потребления электрической энергии и использования противоаварийной автоматики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3.3.11. Уведомлять Заказчика и Потребителей о введении указанных графиков. Предоставлять сведения о фактической величине аварийного ограничения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3.3.12. Уведомлять Заказчика о результатах согласования с Потребителем сроков проведения ремонтных работ в порядке и сроки, установленные действующим законодательством.</w:t>
      </w:r>
    </w:p>
    <w:p>
      <w:pPr>
        <w:pStyle w:val="Normal"/>
        <w:ind w:right="56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13. Предоставлять Заказчику согласованные с Потребителями</w:t>
      </w:r>
      <w:r>
        <w:rPr>
          <w:sz w:val="22"/>
        </w:rPr>
        <w:t xml:space="preserve"> (лицами, действующими в интересах потребителей – гарантирующими поставщиками, энергосбытовыми организациями)</w:t>
      </w:r>
      <w:r>
        <w:rPr>
          <w:sz w:val="22"/>
          <w:szCs w:val="22"/>
        </w:rPr>
        <w:t xml:space="preserve">  данные по отпуску электрической энергии Потребителям (по форме приложения №4), акты отпуска электрической энергии в смежные территориальные сетевые организации, подписанные уполномоченными представителями смежных территориальных сетевых организаций (по форме приложения №5).</w:t>
      </w:r>
    </w:p>
    <w:p>
      <w:pPr>
        <w:pStyle w:val="Normal"/>
        <w:ind w:right="56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14. Самостоятельно урегулировать отношения с гарантирующим поставщиком (энергосбытовой организацией) по приобретению электроэнергии для компенсации технологического расхода (потерь) электроэнергии, возникших в объектах электросетевого хозяйства Исполнителя.</w:t>
      </w:r>
    </w:p>
    <w:p>
      <w:pPr>
        <w:pStyle w:val="Normal"/>
        <w:ind w:right="56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15. Самостоятельно урегулировать отношения с субъектами розничных рынков,  действующими на территории Исполнителя по вопросам, связанным с организацией учета электроэнергии, подключением/отключением Потребителей при заключении/расторжении договоров энергоснабжения, а также введением полного (частичного) ограничения режима потребления электроэнергии по инициативе энергосбытовой организации.</w:t>
      </w:r>
    </w:p>
    <w:p>
      <w:pPr>
        <w:pStyle w:val="Normal"/>
        <w:ind w:right="56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16. Урегулировать отношения по информационному обмену с Заказчиком и гарантирующим поставщиком (энергосбытовой организацией) при определении объёма электроэнергии, поступившей в точки приема и переданной в точки отпуска Потребителям и смежным территориальные сетевые организации.</w:t>
      </w:r>
    </w:p>
    <w:p>
      <w:pPr>
        <w:pStyle w:val="Normal"/>
        <w:ind w:right="56" w:firstLine="708"/>
        <w:jc w:val="both"/>
        <w:rPr>
          <w:sz w:val="22"/>
          <w:szCs w:val="22"/>
        </w:rPr>
      </w:pPr>
      <w:r>
        <w:rPr>
          <w:sz w:val="22"/>
          <w:szCs w:val="22"/>
        </w:rPr>
        <w:t>3.3.17. В случае поступления заявки на заключение договора оказания услуг по передаче электрической энергии в адрес Исполнителя,  в течение 6 дней с момента получения заявки уведомить заявителя  о необходимости обращения с заявкой на заключение договора оказания услуг по передаче электрической энергии в адрес Заказчика в связи с передачей Исполнителем Заказчику права заключения договоров оказания услуг по передаче электрической энергии;</w:t>
      </w:r>
    </w:p>
    <w:p>
      <w:pPr>
        <w:pStyle w:val="Normal"/>
        <w:ind w:right="56" w:firstLine="708"/>
        <w:jc w:val="both"/>
        <w:rPr/>
      </w:pPr>
      <w:r>
        <w:rPr>
          <w:sz w:val="22"/>
          <w:szCs w:val="22"/>
        </w:rPr>
        <w:t xml:space="preserve">3.3.18. Соблюдать величину максимальной мощности, согласованной Исполнителем и Заказчиком, Исполнителем и смежными сетевыми организациями в актах о разграничении балансовой принадлежности электрических сетей (приложение №1 к настоящему договору) и максимальную мощность энергопринимающих устройств потребителей, присоединенных к сетям Исполнителя. </w:t>
      </w:r>
    </w:p>
    <w:p>
      <w:pPr>
        <w:pStyle w:val="Normal"/>
        <w:ind w:right="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евышения максимальной мощности энергопринимающих устройств потребителей, присоединенных к сетям Исполнителя и максимальной мощности, согласованной Исполнителем и Заказчиком, Исполнителем и смежными сетевыми организациями в актах о разграничении балансовой принадлежности электрических сетей (приложение №1 к настоящему договору), Исполнитель обязан подать заявку на технологическое присоединение к электрическим сетям смежной сетевой организации, электрические сети которой в точке присоединения имеют более высокий класс напряжения, а при равном классе напряжения, от которой требуется увеличение перетока электрической энергии (мощности)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 xml:space="preserve">3.3.19. Направлять Заказчику в течение 5 (пяти) рабочих дней с момента получения от него всю информацию и сведения, указанные в п. 3.5.1., 3.5.2. настоящего договора; 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3.20. Выполнять иные обязательства, предусмотренные настоящим Договором.</w:t>
      </w:r>
    </w:p>
    <w:p>
      <w:pPr>
        <w:pStyle w:val="Normal"/>
        <w:ind w:right="56"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6" w:firstLine="708"/>
        <w:jc w:val="both"/>
        <w:rPr>
          <w:b/>
          <w:b/>
          <w:sz w:val="22"/>
        </w:rPr>
      </w:pPr>
      <w:r>
        <w:rPr>
          <w:b/>
          <w:sz w:val="22"/>
        </w:rPr>
        <w:t>3.4. Исполнитель имеет право: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4.1. Приостанавливать передачу электрической энергии путем введения полного и (или) частичного ограничения режима потребления электроэнергии Потребителями в следующих случаях: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- по уведомлению Заказчика при наличии оснований, предусмотренных действующими нормативными правовыми актами РФ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- при возникновении или угрозе возникновения аварии в работе систем  электроснабжения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- в связи с необходимостью принятия неотложных  мер по предотвращению или ликвидации аварий в работе системы электроснабжения, при угрозе жизни и безопасности людей (ч.3 ст.546 Гражданского Кодекса РФ)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- при проведении плановых работ по ремонту принадлежащего Исполнителю электрооборудования при условии согласования с Потребителями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- по предписанию Иркутского межрегионального управления по технологическому и экологическому надзору Ростехнадзора при неудовлетворительном состоянии энергетических установок Потребителя, которое угрожает аварией или создает угрозу жизни и безопасности людей.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4.2. Осуществлять иные права, предусмотренные настоящим Договором.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b/>
          <w:sz w:val="22"/>
        </w:rPr>
        <w:t>3.5.</w:t>
      </w:r>
      <w:r>
        <w:rPr>
          <w:sz w:val="22"/>
        </w:rPr>
        <w:t xml:space="preserve"> </w:t>
      </w:r>
      <w:r>
        <w:rPr>
          <w:b/>
          <w:sz w:val="22"/>
        </w:rPr>
        <w:t>Заказчик имеет право: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5.1. Запрашивать у Исполнителя информацию, необходимую для осуществления контроля по объему оказанных услуг (объем потребления электроэнергии и мощности Потребителями по расчётным приборам  учета и по данным системы АСКУЭ)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5.2.</w:t>
      </w:r>
      <w:r>
        <w:rPr>
          <w:sz w:val="24"/>
          <w:szCs w:val="24"/>
        </w:rPr>
        <w:t xml:space="preserve"> </w:t>
      </w:r>
      <w:r>
        <w:rPr>
          <w:sz w:val="22"/>
        </w:rPr>
        <w:t xml:space="preserve">Запрашивать сведения и информацию, касающиеся настоящего договора и его исполнения (в том числе сведения по потребителям); 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5.3. Направлять уполномоченных представителей для совместного снятия  показаний расчётных приборов учета, находящихся в собственности Исполнителя. Присутствие Заказчика и (или) Потребителя при  снятии показаний расчётных приборов учета предварительно согласовывается с  Исполнителем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5.4. Требовать проверки и замены, находящихся на балансе Исполнителя расчётных приборов учета при обнаружении их неисправности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5.5. Направлять уведомления на полное или частичное ограничение режима потребления электрической энергии Потребителями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5.6. Свободного доступа  к информации о показаниях средств измерений независимо от мест их установки,  в соответствии с п.3.3.3. настоящего Договора;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 xml:space="preserve">3.5.7. Проверять информацию о фактической мощности на границах балансовой принадлежности, указанных в приложении №1 к настоящему договору, в том числе путем совместного снятия показаний приборов учета контроля мощности (с использованием стационарных либо переносных приборов учета), а также с проверкой схемы электрических сетей Исполнителя в натуре;  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3.5.8. Осуществлять иные права, предусмотренные настоящим договором.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" w:hanging="0"/>
        <w:jc w:val="center"/>
        <w:rPr>
          <w:b/>
          <w:b/>
          <w:sz w:val="22"/>
        </w:rPr>
      </w:pPr>
      <w:r>
        <w:rPr>
          <w:b/>
          <w:sz w:val="22"/>
        </w:rPr>
        <w:t>4. КОЛИЧЕСТВО УСЛУГ И УЧЕТ ЭЛЕКТРОЭНЕРГИИ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  <w:tab/>
        <w:t xml:space="preserve">4.1. Количество электроэнергии, передаваемое в рамках исполнения настоящего договора оказания услуг, определяется как сумма объёмов (количества) электрической энергии (мощности), фактически поставленных по договорам энергоснабжения Потребителям, находящимся на территории Иркутской области и присоединённых к сетям Исполнителя, и объёмов (количества) электрической энергии переданных в сети смежных </w:t>
      </w:r>
      <w:r>
        <w:rPr>
          <w:sz w:val="22"/>
          <w:szCs w:val="22"/>
        </w:rPr>
        <w:t>сетевых организаций</w:t>
      </w:r>
      <w:r>
        <w:rPr>
          <w:sz w:val="22"/>
        </w:rPr>
        <w:t>;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  <w:tab/>
        <w:t>4.2. В случае применения в расчетах двухставочного тарифа в целях определения стоимости услуг по передаче электрической энергии (мощности) по ставке на содержание сетей Стороны используют величину фактической мощности;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  <w:tab/>
        <w:t>4.3. Ежемесячно Исполнитель составляет Акт об оказании услуг по передаче электрической энергии по форме, предусмотренной Приложением №3 к настоящему Договору;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  <w:tab/>
        <w:t>4.4. Объемы электрической энергии, переданной Потребителям, определяются Исполнителем, на основании данных расчётных приборов учета, указанных в договорах энергоснабжения с Потребителями, а так же расчётными способами, установленными законодательством в случае отсутствия приборов учёта у потребителей и согласованные с потребителями. Объем электрической энергии, переданной Исполнителем по настоящему договору, не может превышать объема электроэнергии, поступившей в сеть Исполнителя за вычетом объема электроэнергии, потребленной Исполнителем по договору электроснабжения за соответствующий отчетный период;</w:t>
      </w:r>
    </w:p>
    <w:p>
      <w:pPr>
        <w:pStyle w:val="Normal"/>
        <w:ind w:right="56" w:hanging="0"/>
        <w:jc w:val="both"/>
        <w:rPr/>
      </w:pPr>
      <w:r>
        <w:rPr>
          <w:sz w:val="22"/>
        </w:rPr>
        <w:tab/>
        <w:t>4.5. Величина фактической мощности, переданной в сеть Исполнителя не должна превышать величину максимальной мощности, указанную в приложении №1 к настоящему договору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4.6.Качество услуг, оказываемых по Договору, определяется как совокупность соответствия параметров электрической энергии ГОСТу (требованиям технических регламентов), соответствия услуг, оказанных Исполнителем, требованиям Договора, надлежащего исполнения Заказчиком и Потребителями, в интересах которых действует Заказчик обязательств, касающихся качества электрической энергии;</w:t>
      </w:r>
    </w:p>
    <w:p>
      <w:pPr>
        <w:pStyle w:val="Normal"/>
        <w:ind w:right="56" w:hanging="0"/>
        <w:jc w:val="both"/>
        <w:rPr/>
      </w:pPr>
      <w:r>
        <w:rPr>
          <w:sz w:val="22"/>
        </w:rPr>
        <w:tab/>
        <w:t>4.7. Объёмы бездоговорного потребления электрической энергии не включаются в стоимость услуг по передаче электрической энергии по настоящему договору.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" w:hanging="0"/>
        <w:jc w:val="center"/>
        <w:rPr>
          <w:b/>
          <w:b/>
          <w:sz w:val="22"/>
        </w:rPr>
      </w:pPr>
      <w:r>
        <w:rPr>
          <w:b/>
          <w:sz w:val="22"/>
        </w:rPr>
        <w:t>5. ПОРЯДОК ПОЛНОГО И (ИЛИ) ЧАСТИЧНОГО ОГРАНИЧЕНИЯ РЕЖИМА ПОТРЕБЛЕНИЯ ЭЛЕКТРИЧЕСКОЙ ЭНЕРГИИ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  <w:tab/>
        <w:t>5.1. При введении ограничения режима потребления электрической энергии Стороны обязуются соблюдать Правила полного и (или) частичного ограничения режима потребления электрической энергии, утвержденные постановлением Правительства РФ от 04.05.2012г. № 442.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" w:hanging="0"/>
        <w:jc w:val="center"/>
        <w:rPr>
          <w:b/>
          <w:b/>
          <w:sz w:val="22"/>
        </w:rPr>
      </w:pPr>
      <w:r>
        <w:rPr>
          <w:b/>
          <w:sz w:val="22"/>
        </w:rPr>
        <w:t>6. ЦЕНА ДОГОВОРА И ПОРЯДОК РАСЧЁТОВ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  <w:tab/>
        <w:t>6.1. Расчетным периодом для определения объема оказанных Исполнителем услуг является один календарный месяц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6.2. Исполнитель 08 числа месяца, следующего за расчетным направляет Заказчику: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- сведения об объемах электроэнергии и мощности, фактически переданной Потребителям за расчетный период, оформленные совместным актом с Потребителями (лицами, действующими в интересах потребителей – гарантирующими поставщиками, энергосбытовыми организациями) и  Исполнителем по форме Приложения № 4 к настоящему Договору;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 xml:space="preserve">- сведения об объёмах электрической энергии, переданной другим </w:t>
      </w:r>
      <w:r>
        <w:rPr>
          <w:sz w:val="22"/>
          <w:szCs w:val="22"/>
        </w:rPr>
        <w:t>территориальным сетевым организациям</w:t>
      </w:r>
      <w:r>
        <w:rPr>
          <w:sz w:val="22"/>
        </w:rPr>
        <w:t xml:space="preserve">, оформленные совместным  актом с данными </w:t>
      </w:r>
      <w:r>
        <w:rPr>
          <w:sz w:val="22"/>
          <w:szCs w:val="22"/>
        </w:rPr>
        <w:t>территориальными сетевыми организациями</w:t>
      </w:r>
      <w:r>
        <w:rPr>
          <w:sz w:val="22"/>
        </w:rPr>
        <w:t xml:space="preserve"> по форме Приложения № 5 к настоящему Договору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- расчет объемов переданной электроэнергии и мощности, оформленный Актом об оказании услуг по передаче электрической энергии в двух экземплярах по форме Приложения №3 к настоящему договору и оформленную на основании Акта счет-фактуру, счет на оплату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6.3. Заказчик обязан в течение 08 рабочих дней с момента получения рассмотреть документы, представленные Исполнителем, при отсутствии возражений - подписать их и направить один экземпляр Акта Исполнителю. Копия Акта направляется факсимильным сообщением.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6.4. При наличии у Заказчика разногласий относительно содержания представленных документов, Заказчик обязан подписать эти документы в неоспариваемой части, а в  отношении спорных условий – в течение 5 дней с момента подписания документов в неоспариваемой части представить Исполнителю мотивированные разногласия либо запросить дополнительные сведения, подтверждающую объем оказанных услуг, в последнем случае мотивированные разногласия направляются Заказчиком в течение 5 рабочих дней с момента получения дополнительных сведений.</w:t>
      </w:r>
    </w:p>
    <w:p>
      <w:pPr>
        <w:pStyle w:val="Normal"/>
        <w:ind w:right="56" w:firstLine="708"/>
        <w:jc w:val="both"/>
        <w:rPr>
          <w:sz w:val="22"/>
          <w:szCs w:val="22"/>
        </w:rPr>
      </w:pPr>
      <w:r>
        <w:rPr>
          <w:sz w:val="22"/>
        </w:rPr>
        <w:t xml:space="preserve">6.5. </w:t>
      </w:r>
      <w:r>
        <w:rPr>
          <w:sz w:val="22"/>
          <w:szCs w:val="22"/>
        </w:rPr>
        <w:t xml:space="preserve">Стоимость услуг Исполнителя в расчетном периоде (месяце), рассчитывается по индивидуальному тарифу, утвержденному для Исполнителя в соответствии с действующим законодательством РФ. </w:t>
      </w:r>
    </w:p>
    <w:p>
      <w:pPr>
        <w:pStyle w:val="Normal"/>
        <w:ind w:right="56" w:firstLine="708"/>
        <w:jc w:val="both"/>
        <w:rPr/>
      </w:pPr>
      <w:r>
        <w:rPr>
          <w:sz w:val="22"/>
          <w:szCs w:val="22"/>
        </w:rPr>
        <w:t>6.6. Вариант тарифа для определения обязательств Заказчика по оплате оказанных услуг по передаче электрической энергии применяется в зависимости от применяемого в отношении Потребителя, в чьих интересах действует Заказчик, варианта цены (тарифа).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6.7. Заказчик производит оплату неоспариваемой суммы по выставленному счету в срок до 20 (включительно) числа месяца, следующего за расчетным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6.8.  Оплата Заказчиком услуг по настоящему договору частично или полностью возможна иными способами, в том числе векселями третьих лиц.</w:t>
      </w:r>
    </w:p>
    <w:p>
      <w:pPr>
        <w:pStyle w:val="Normal"/>
        <w:ind w:right="56" w:firstLine="708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(Примечание: предоплата будет оговариваться по датам отдельно)</w:t>
      </w:r>
    </w:p>
    <w:p>
      <w:pPr>
        <w:pStyle w:val="Normal"/>
        <w:ind w:right="56" w:firstLine="708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ind w:right="56" w:hanging="0"/>
        <w:jc w:val="center"/>
        <w:rPr>
          <w:b/>
          <w:b/>
          <w:sz w:val="22"/>
        </w:rPr>
      </w:pPr>
      <w:r>
        <w:rPr>
          <w:b/>
          <w:sz w:val="22"/>
        </w:rPr>
        <w:t>7. ОТВЕТСТВЕННОСТЬ СТОРОН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  <w:tab/>
        <w:t>7.1. Стороны несут установленную нормами законодательства РФ ответственность за  неисполнение или ненадлежащее исполнение условий Договора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7.2. Заказчик самостоятельно рассматривает и принимает решения по поступающим в его адрес претензиям Потребителей, в связи с нарушением качества электрической энергии.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Заказчик направляет Исполнителю копии всех поступивших претензий Потребителей в связи с нарушением электроснабж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</w:rPr>
        <w:t>7.3.У</w:t>
      </w:r>
      <w:r>
        <w:rPr>
          <w:sz w:val="22"/>
          <w:szCs w:val="22"/>
        </w:rPr>
        <w:t xml:space="preserve">щерб, убытки, упущенная выгода, </w:t>
      </w:r>
      <w:r>
        <w:rPr>
          <w:sz w:val="22"/>
        </w:rPr>
        <w:t xml:space="preserve"> причиненные Потребителю в ходе исполнения Договора, подлежат возмещению Исполнителем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7.4. Исполнитель несет ответственность за передачу электроэнергии от точек приема  до точек отпуска электрической энергии;</w:t>
      </w:r>
    </w:p>
    <w:p>
      <w:pPr>
        <w:pStyle w:val="Normal"/>
        <w:ind w:right="56" w:firstLine="708"/>
        <w:jc w:val="both"/>
        <w:rPr>
          <w:sz w:val="22"/>
          <w:szCs w:val="22"/>
        </w:rPr>
      </w:pPr>
      <w:r>
        <w:rPr>
          <w:sz w:val="22"/>
        </w:rPr>
        <w:t xml:space="preserve">7.5. Если Исполнитель не исполнил или ненадлежащим образом исполнил заявку на введение ограничения режима потребления, он несет ответственность перед Заказчиком в размере стоимости электрической энергии, отпущенной потребителю сверх объема и (или) срока, указанного в уведомлении о полном и (или) частичном ограничении режима потребления. Исполнитель не несет ответственность перед Заказчиком за неисполнение или ненадлежащее исполнение уведомления на введение ограничения в случае, когда надлежащее  исполнение оказалось невозможным вследствие непреодолимой силы, а также в случаях, когда выполнение заявки не соответствует действующим нормативным правовым актам, </w:t>
      </w:r>
      <w:r>
        <w:rPr>
          <w:sz w:val="22"/>
          <w:szCs w:val="22"/>
        </w:rPr>
        <w:t>о чём Исполнитель обязан немедленно уведомить Заказчика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 xml:space="preserve">7.6. Стороны освобождаются от ответственности за полное или частичное неисполнение обязательств по Договору, если это было вызвано обстоятельствами непреодолимой силы (форс-мажорные обстоятельства), возникшими после заключения Договора, как то: стихийные явления </w:t>
      </w:r>
      <w:r>
        <w:rPr>
          <w:sz w:val="22"/>
          <w:szCs w:val="22"/>
        </w:rPr>
        <w:t>(пожары, наводнения, гроза, гололед, снежные заносы и т.д.)</w:t>
      </w:r>
      <w:r>
        <w:rPr>
          <w:sz w:val="22"/>
        </w:rPr>
        <w:t>; террористические акты; военные действия любого характера; диверсии и другие обстоятельства, препятствующих выполнению условий Договора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7.7. Сторона, ссылающаяся на обстоятельства непреодолимой силы, обязана в течение суток информировать другую сторону об их наступлении телефонограммой, а в  течение 5 суток в письменной форме. В противном случае Сторона не вправе ссылаться на действие обстоятельств непреодолимой силы как на основание, освобождающее от ответственности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7.8. Надлежащим подтверждением наличия форс-мажорных обстоятельств являются решения (заявления) компетентных органов государственной власти;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По требованию любой из Сторон создается согласительная комиссия, определяющая  возможность дальнейшего исполнения взаимных обязательств. При невозможности дальнейшего исполнения обязательств Сторонами сроки их исполнения отодвигаются соразмерно времени, в течение которого действуют  обстоятельства непреодолимой силы.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" w:hanging="0"/>
        <w:jc w:val="center"/>
        <w:rPr>
          <w:b/>
          <w:b/>
          <w:sz w:val="22"/>
        </w:rPr>
      </w:pPr>
      <w:r>
        <w:rPr>
          <w:b/>
          <w:sz w:val="22"/>
        </w:rPr>
        <w:t>8. СРОК ДЕЙСТВИЯ ДОГОВОРА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  <w:tab/>
        <w:t>8.1. Договор вступает в силу с момента подписания обеими сторонами, распространяет своё действия на отношения сторон, возникшие с _________. и действует по ___________ года включительно, а в отношении обязательств – до полного их исполнения.</w:t>
      </w:r>
    </w:p>
    <w:p>
      <w:pPr>
        <w:pStyle w:val="Normal"/>
        <w:ind w:right="56" w:hanging="0"/>
        <w:jc w:val="both"/>
        <w:rPr/>
      </w:pPr>
      <w:r>
        <w:rPr>
          <w:sz w:val="22"/>
        </w:rPr>
        <w:tab/>
        <w:t xml:space="preserve">8.2. Договор считается пролонгированным на каждый следующий календарный год, если до </w:t>
        <w:br/>
        <w:t>01 декабря текущего года ни от одной из Сторон не поступит заявление о прекращении или изменении Договора. Указанные последствия наступают как в случае не уведомления, так и в случае несоблюдения Сторонами или одной из Сторон сроков (порядка) уведомления, установленных условиями Договора.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  <w:tab/>
        <w:t>8.3. Исполнитель прекращает оказание услуги по передаче в отношении отдельных Потребителей с момента, указанного в уведомлении Заказчика о расторжении, изменении или прекращении действия договора энергоснабжения с этим Потребителями, путем введения полного ограничения режима потребления.</w:t>
      </w:r>
    </w:p>
    <w:p>
      <w:pPr>
        <w:pStyle w:val="Normal"/>
        <w:ind w:right="5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6" w:hanging="0"/>
        <w:jc w:val="center"/>
        <w:rPr>
          <w:b/>
          <w:b/>
          <w:sz w:val="22"/>
        </w:rPr>
      </w:pPr>
      <w:r>
        <w:rPr>
          <w:b/>
          <w:sz w:val="22"/>
        </w:rPr>
        <w:t>9. ЗАКЛЮЧИТЕЛЬНЫЕ ПОЛОЖЕНИЯ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9.1. Сведения о деятельности Сторон, полученные ими при заключении, изменении  (дополнении), исполнении и расторжении Договора, а также сведения, вытекающие из содержания Договора, являются коммерческой тайной и не подлежат разглашению третьим лицам (кроме как в случаях, предусмотренных действующим законодательством или по соглашению Сторон) в течение срока действия Договора и в течение трех лет после его окончания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9.2. Каждая из Сторон в случае принятия их уполномоченными органами управления решения о реорганизации и ликвидации, при внесении изменений в учредительные документы относительно наименования и места нахождения, при изменении банковских реквизитов и иных данных, влияющих на надлежащее исполнение предусмотренных Договором обязательств, при смене исполнительного органа, в срок не более 10 дней с момента принятия  решения/ внесения изменений обязана письменно известить другую сторон о принятых решениях и произошедших изменениях.</w:t>
      </w:r>
    </w:p>
    <w:p>
      <w:pPr>
        <w:pStyle w:val="Normal"/>
        <w:ind w:right="56" w:firstLine="708"/>
        <w:jc w:val="both"/>
        <w:rPr>
          <w:sz w:val="22"/>
        </w:rPr>
      </w:pPr>
      <w:r>
        <w:rPr>
          <w:sz w:val="22"/>
        </w:rPr>
        <w:t>9.3. При разрешении вопросов, не урегулированных Договором, Стороны учитывают взаимные интересы и руководствуются  действующим законодательством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9.4. Любые изменения и дополнения (за исключением изменений адресов, банковских реквизитов Сторон) к Договору действительны только при условии оформления их в письменном виде и подписания обеими Сторонами.</w:t>
      </w:r>
    </w:p>
    <w:p>
      <w:pPr>
        <w:pStyle w:val="Normal"/>
        <w:ind w:right="56" w:firstLine="708"/>
        <w:jc w:val="both"/>
        <w:rPr/>
      </w:pPr>
      <w:r>
        <w:rPr>
          <w:sz w:val="22"/>
        </w:rPr>
        <w:t>9.5. Договор составлен в двух экземплярах, имеющих равную юридическую силу и находящихся по одному экземпляру  у каждой из Сторон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9.6. Настоящий   Договор   состоит   из   основного   текста   (на __ л.)    и   подписанных обеими Сторонами приложений № 1,2,3,4,5,6,7, </w:t>
      </w:r>
      <w:r>
        <w:rPr/>
        <w:t xml:space="preserve"> являющихся неотъемлемой частью Договора в  том  числ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4"/>
        <w:gridCol w:w="7621"/>
        <w:gridCol w:w="126"/>
      </w:tblGrid>
      <w:tr>
        <w:trPr/>
        <w:tc>
          <w:tcPr>
            <w:tcW w:w="2284" w:type="dxa"/>
            <w:gridSpan w:val="2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ложение № 1</w:t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56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Перечень точек приема электрической энергии в сети Исполнителя (+ копии АГО).</w:t>
            </w:r>
          </w:p>
        </w:tc>
      </w:tr>
      <w:tr>
        <w:trPr/>
        <w:tc>
          <w:tcPr>
            <w:tcW w:w="2284" w:type="dxa"/>
            <w:gridSpan w:val="2"/>
            <w:tcBorders/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ложение № 2</w:t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ind w:right="56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лановое количество электрической энергии и мощности, передаваемой по сетям Исполнителя. </w:t>
            </w:r>
          </w:p>
        </w:tc>
      </w:tr>
      <w:tr>
        <w:trPr/>
        <w:tc>
          <w:tcPr>
            <w:tcW w:w="2284" w:type="dxa"/>
            <w:gridSpan w:val="2"/>
            <w:tcBorders/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ложение № 3</w:t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ind w:right="56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Форма Акта об оказании услуг по передаче электрической энергии. </w:t>
            </w:r>
          </w:p>
        </w:tc>
      </w:tr>
      <w:tr>
        <w:trPr/>
        <w:tc>
          <w:tcPr>
            <w:tcW w:w="2284" w:type="dxa"/>
            <w:gridSpan w:val="2"/>
            <w:tcBorders/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ложение № 4</w:t>
            </w:r>
          </w:p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7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Форма Сведения об объемах электрической энергии, фактически переданной Потребителям. </w:t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ложение № 5</w:t>
            </w:r>
          </w:p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Форма Сведения по перетоку электрической энергии между Исполнителем и смежными </w:t>
            </w:r>
            <w:r>
              <w:rPr>
                <w:sz w:val="22"/>
                <w:szCs w:val="22"/>
              </w:rPr>
              <w:t>сетевыми организациями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ложение № 6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межсетевой координ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0" w:type="dxa"/>
            <w:tcBorders/>
          </w:tcPr>
          <w:p>
            <w:pPr>
              <w:pStyle w:val="Normal"/>
              <w:ind w:right="56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ложение № 7</w:t>
            </w:r>
          </w:p>
        </w:tc>
        <w:tc>
          <w:tcPr>
            <w:tcW w:w="7635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требителей, в отношении которых заключен договор оказания услуг по передаче электрической энергии.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42" w:hanging="942"/>
        <w:jc w:val="center"/>
        <w:rPr/>
      </w:pPr>
      <w:r>
        <w:rPr>
          <w:b/>
          <w:sz w:val="21"/>
          <w:szCs w:val="21"/>
        </w:rPr>
        <w:t xml:space="preserve">10. АДРЕСА И ПЛАТЕЖНЫЕ РЕКВИЗИТЫ СТОРОН </w:t>
      </w:r>
    </w:p>
    <w:p>
      <w:pPr>
        <w:pStyle w:val="Normal"/>
        <w:ind w:firstLine="54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Заказчик: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1"/>
          <w:szCs w:val="21"/>
        </w:rPr>
        <w:t>Исполнитель</w:t>
      </w:r>
      <w:r>
        <w:rPr>
          <w:b/>
          <w:sz w:val="22"/>
          <w:szCs w:val="22"/>
        </w:rPr>
        <w:t xml:space="preserve">: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4111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азчик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_» ________201_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«____» ________201_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hanging="0"/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outlineLvl w:val="8"/>
    </w:pPr>
    <w:rPr>
      <w:rFonts w:ascii="Arial" w:hAnsi="Arial" w:cs="Arial"/>
      <w:b/>
      <w:sz w:val="22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b/>
      <w:sz w:val="28"/>
    </w:rPr>
  </w:style>
  <w:style w:type="character" w:styleId="3">
    <w:name w:val=" Знак Знак3"/>
    <w:qFormat/>
    <w:rPr>
      <w:rFonts w:ascii="Arial" w:hAnsi="Arial" w:cs="Arial"/>
      <w:b/>
      <w:sz w:val="24"/>
    </w:rPr>
  </w:style>
  <w:style w:type="character" w:styleId="2">
    <w:name w:val=" Знак Знак2"/>
    <w:qFormat/>
    <w:rPr/>
  </w:style>
  <w:style w:type="character" w:styleId="1">
    <w:name w:val=" Знак Знак1"/>
    <w:qFormat/>
    <w:rPr>
      <w:sz w:val="24"/>
    </w:rPr>
  </w:style>
  <w:style w:type="character" w:styleId="Style7">
    <w:name w:val=" Знак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5"/>
    </w:pPr>
    <w:rPr>
      <w:sz w:val="24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numPr>
        <w:ilvl w:val="0"/>
        <w:numId w:val="0"/>
      </w:numPr>
      <w:ind w:hanging="426"/>
      <w:jc w:val="both"/>
    </w:pPr>
    <w:rPr>
      <w:sz w:val="24"/>
    </w:rPr>
  </w:style>
  <w:style w:type="paragraph" w:styleId="Style9">
    <w:name w:val="Цитата"/>
    <w:basedOn w:val="Normal"/>
    <w:qFormat/>
    <w:pPr>
      <w:ind w:left="426" w:right="-426" w:hanging="426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ма примечания"/>
    <w:basedOn w:val="Style8"/>
    <w:next w:val="Style8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59F1543F604C2FB2482B4B6A49CE61D787761149B859A048308688582521F93E2069B4888B335Cs4y3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1:00Z</dcterms:created>
  <dc:creator>Стерехов</dc:creator>
  <dc:description/>
  <cp:keywords/>
  <dc:language>en-US</dc:language>
  <cp:lastModifiedBy>energo1</cp:lastModifiedBy>
  <cp:lastPrinted>2012-11-26T10:38:00Z</cp:lastPrinted>
  <dcterms:modified xsi:type="dcterms:W3CDTF">2014-02-24T02:52:00Z</dcterms:modified>
  <cp:revision>17</cp:revision>
  <dc:subject/>
  <dc:title>Иркутское акционерное общество энергетики и электриф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