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УСЛУГИ (ПРОЦЕССА) СЕТЕВОЙ ОРГАНИЗ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ое присоединение энергопринимающих устройст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ребитель: Физическое лицо, юридическое лицо или индивидуальный предпринимател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пределения стоимости услуг (процесса): Постановление Правительства РФ от 27.12.2004 №8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оказания услуг (процесса): в соответствии с требованиями Постановления Правительства РФ от 27.12.2004 №8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казания услуг (процесса): Постановление Правительства РФ от 27.12.2004 №8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3960"/>
        <w:gridCol w:w="2104"/>
        <w:gridCol w:w="3296"/>
        <w:gridCol w:w="1860"/>
      </w:tblGrid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правовой акт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ем и рассмотрение заявки на технологическое присоединение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правильност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полнения Заявки 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плектност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ложенных документо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ознакомиться с перечн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кументов и получить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орму заявки можно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П города Ангарска «Ангарский Водоканал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 почте, лично или через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верителя в МУП города Ангарска «Ангарский Водоканал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 отсутствии в заявк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ведений, а такж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кументо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авилам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 Заявитель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ведомляется об этом 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чение 6 рабочих дней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аты получения зая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ави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 РФ от 27.12.2004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61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готовка проекта договора об осуществлении технологического присоединения и технических усло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 наличии полного пакета документов и отсутствии замечаний к заяв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яются по почте либо Заявитель/ поручитель получает лично в МУП города Ангарска «Ангарский Водокана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 дней с даты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явки на технологическое присоедин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е договора ил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ение мотивированного отказа и направление в МУП города Ангарска «Ангарский Водокана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 считается заключенным с даты поступления подписанного заявителем экземпляра договора в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П города Ангарска «Ангарский Водоканал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яется по почт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бо лично в МУП города Ангарска «Ангарский Водокана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0 дней с даты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сетевой организаци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ного заявител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а.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нулирование заявк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 неполучении сете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рганизацие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ного договора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 не ранее чем через 60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ней со дня получения от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тевой организаци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ного заявител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дение опл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ловиями догов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плата по договору производится в любом банке по реквизита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казанным в счете на оплату или в квита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рафиком платежей п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полнение сторо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роприятий предусмотренных техническими услов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хническими услов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и 4 мес.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ловиях: Присоединение на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яжение &lt;20 к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сстояние до границ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емельного участка д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тей требующегос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ласса напряжения н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более 300 м в городе ил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0 м в сельск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стности, отсутстви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еобходимости уси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тающих сетей. В течении 6 мес. в иных случая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а выполнения заявителем 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ведомление заяв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тевой организации о выполнении мероприятий, предусмотр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ехническими условиями. Проведение осмотра (обследова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принимающих устройств с участием Заявителя при услови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сутствия замеча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сьменное уведомлени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 почте, лично или через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верителя в МУП города Ангарска «Ангарский Водокана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10 рабочи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ней со дня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ведом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существление факт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принимающих устройств, фиксация коммутационного аппарата в положении «отключено», подписание акта об осуществлении технолог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, акта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граничения балансо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надлежности 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ксплуатационн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ветственности, акта об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казании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сутствие замечаний при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рке выполнения 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3 рабочих дне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 дня провед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смотра (обследования)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яемы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принимающих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строй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ание акт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тверждающих фактическое присоед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равляется по почте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ибо передается лич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и 3 рабочих дне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 момента фактическ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соеди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е договора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сбытовой компанией,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иксация коммутационног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ппарата в положении «включе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е договора с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энергосбыто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пани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сьменное уведомление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и договора с энергосбытовой компани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сле получения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тверждения о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лючении Заявителем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оговора с энергосбытовой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мпан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0:00Z</dcterms:created>
  <dc:creator>energo1</dc:creator>
  <dc:description/>
  <cp:keywords/>
  <dc:language>en-US</dc:language>
  <cp:lastModifiedBy>energo1</cp:lastModifiedBy>
  <dcterms:modified xsi:type="dcterms:W3CDTF">2014-02-20T00:02:00Z</dcterms:modified>
  <cp:revision>5</cp:revision>
  <dc:subject/>
  <dc:title/>
</cp:coreProperties>
</file>