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 расходах, связанных с осуществлением технологического присоединения, не включаемых в плату за технологическое присоеди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Расходы, связанные с осуществлением технологического присоединения, не включаемые в плату за технологическое присоединение МУП города Ангарска «Ангарский Водоканал» не опреде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6:00Z</dcterms:created>
  <dc:creator>energo1</dc:creator>
  <dc:description/>
  <cp:keywords/>
  <dc:language>en-US</dc:language>
  <cp:lastModifiedBy>energoglav</cp:lastModifiedBy>
  <dcterms:modified xsi:type="dcterms:W3CDTF">2015-04-09T09:10:00Z</dcterms:modified>
  <cp:revision>3</cp:revision>
  <dc:subject/>
  <dc:title>Информация о вводе в ремонт и выводе из ремонта электросетевых объектов в </dc:title>
</cp:coreProperties>
</file>