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 предоставляется субъектам оперативно-диспетчерского управления: ООО «ИЭСК» ЦЭС, ГУЭП «Облкоммунэнерго» АЭС – 2 раза в год в конце каждого полугодия. Другим организациям по запрос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6:00Z</dcterms:created>
  <dc:creator>energoglav</dc:creator>
  <dc:description/>
  <cp:keywords/>
  <dc:language>en-US</dc:language>
  <cp:lastModifiedBy>energoglav</cp:lastModifiedBy>
  <dcterms:modified xsi:type="dcterms:W3CDTF">2015-04-10T02:33:00Z</dcterms:modified>
  <cp:revision>2</cp:revision>
  <dc:subject/>
  <dc:title/>
</cp:coreProperties>
</file>