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2014г. потери электрической энергии в сетях отсутствуют так как не утверждены в соответствующем поряд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оплату потерь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2-19T01:53:00Z</dcterms:modified>
  <cp:revision>29</cp:revision>
  <dc:subject/>
  <dc:title> </dc:title>
</cp:coreProperties>
</file>