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нвестиционная программа (проект инвестиционной программы) по электроэнергетике в МУП города Ангарска «ангарский Водоканал» в 2014г. отсутствует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4-02-19T23:25:00Z</dcterms:modified>
  <cp:revision>33</cp:revision>
  <dc:subject/>
  <dc:title> </dc:title>
</cp:coreProperties>
</file>