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вка регулируемых товаров осуществляется в соответствии с правилами недискриминационного доступа к услугам по передаче электрической энергии и оказания этих услуг </w:t>
      </w:r>
      <w:r>
        <w:rPr>
          <w:rFonts w:cs="Times New Roman" w:ascii="Times New Roman" w:hAnsi="Times New Roman"/>
          <w:bCs/>
          <w:szCs w:val="24"/>
        </w:rPr>
        <w:t>утвержденные Постановлением Правительства Российской Федерации №861 от 27 декабря 2004 года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казание услуг по передаче электрической энергии регулируется Федеральным законом №35-ФЗ от 26.03.2003 г. «Об электроэнергетике»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ymbol" w:hAnsi="Symbol" w:eastAsia="Times New Roman" w:cs="Symbo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firstLine="360"/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36:00Z</dcterms:created>
  <dc:creator>Ворошилова</dc:creator>
  <dc:description/>
  <cp:keywords/>
  <dc:language>en-US</dc:language>
  <cp:lastModifiedBy>energo1</cp:lastModifiedBy>
  <cp:lastPrinted>2011-12-02T14:51:00Z</cp:lastPrinted>
  <dcterms:modified xsi:type="dcterms:W3CDTF">2014-02-24T05:14:00Z</dcterms:modified>
  <cp:revision>30</cp:revision>
  <dc:subject/>
  <dc:title> </dc:title>
</cp:coreProperties>
</file>