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 УСЛУГИ (ПРОЦЕССА) СЕТЕВОЙ ОРГАНИЗАЦИ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ологическое присоединение энергопринимающих устройст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требитель: Физическое лицо, юридическое лицо или индивидуальный предприниматель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определения стоимости услуг (процесса): Постановление Правительства РФ от 27.12.2004 №86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ловия оказания услуг (процесса): в соответствии с требованиями Постановления Правительства РФ от 27.12.2004 №86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оказания услуг (процесса): Постановление Правительства РФ от 27.12.2004 №86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96"/>
        <w:gridCol w:w="3960"/>
        <w:gridCol w:w="2104"/>
        <w:gridCol w:w="3296"/>
        <w:gridCol w:w="1860"/>
      </w:tblGrid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та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/Условие этап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Форма предоставл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Ссылка н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нормативный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правовой акт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ием и рассмотрение заявки на технологическое присоединение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оверка правильности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полнения Заявки и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омплектности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иложенных документов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(ознакомиться с перечнем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окументов и получить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форму заявки можно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УП города Ангарска «Ангарский Водоканал»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 почте, лично или через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оверителя в МУП города Ангарска «Ангарский Водоканал»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и отсутствии в заявке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ведений, а также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окументов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едусмотренных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авилами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ехнологического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исоединения Заявитель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ведомляется об этом в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ечение 6 рабочих дней с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аты получения заяв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авительст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 РФ от 27.12.2004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61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дготовка проекта договора об осуществлении технологического присоединения и технических услов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и наличии полного пакета документов и отсутствии замечаний к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явк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правляются по почте либо Заявитель/ поручитель получает лично в МУП города Ангарска «Ангарский Водоканал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5 дней с даты получения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явки на технологическое присоедин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ключение договора или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правление мотивированного отказа и направление в МУП города Ангарска «Ангарский Водоканал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оговор считается заключенным с даты поступления подписанного заявителем экземпляра договора в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УП города Ангарска «Ангарский Водоканал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правляется по почте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либо лично в МУП города Ангарска «Ангарский Водоканал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0 дней с даты получения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т сетевой организации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дписанного заявителем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оговора.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ннулирование заявки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и неполучении сетевой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рганизацией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дписанного договора,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 не ранее чем через 60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ней со дня получения от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етевой организации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дписанного заявителем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огово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оведение опла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словиями догово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плата по договору производится в любом банке по реквизитам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казанным в счете на оплату или в квитан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рафиком платежей по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оговор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ыполнение сторон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ероприятий предусмотренных техническими услов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ехническими условия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 течении 4 мес. пр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словиях: Присоединение на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пряжение &lt;20 кВ,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асстояние до до границ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емельного участка до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етей требующегося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ласса напряжения не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более 300 м в городе или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00 м в сельской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естности, отсутствие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еобходимости уси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итающих сетей. В течении 6 мес. в иных случаях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оверка выполнения заявителем 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ведомление заявител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етевой организации о выполнении мероприятий, предусмотрен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ехническими условиями. Проведение осмотра (обследовани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энергопринимающих устройств с участием Заявителя при условии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тсутствия замечан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исьменное уведомление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 почте, лично или через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оверителя в МУП города Ангарска «Ангарский Водоканал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 течение 10 рабочих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ней со дня получения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ведом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существление фактического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исоедин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энергопринимающих устройств, фиксация коммутационного аппарата в положении «отключено», подписание акта об осуществлении технологического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исоединения, акта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азграничения балансовой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инадлежности и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эксплуатационной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тветственности, акта об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казании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тсутствие замечаний при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оверке выполнения Т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 течение 3 рабочих дней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о дня проведения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смотра (обследования)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исоединяемых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энергопринимающих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стройст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дписание актов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дтверждающих фактическое присоедин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Фактическое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исоедин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правляется по почте,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либо передается личн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 течении 3 рабочих дней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 момента фактического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исоедин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ключение договора с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энергосбытовой компанией,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фиксация коммутационного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ппарата в положении «включен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ключение договора с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энергосбытовой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омпани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исьменное уведомление 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ключении договора с энергосбытовой компание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сле получения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дтверждения о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ключении Заявителем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оговора с энергосбытовой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омпани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0:00Z</dcterms:created>
  <dc:creator>energo1</dc:creator>
  <dc:description/>
  <cp:keywords/>
  <dc:language>en-US</dc:language>
  <cp:lastModifiedBy>energo1</cp:lastModifiedBy>
  <dcterms:modified xsi:type="dcterms:W3CDTF">2013-08-07T01:02:00Z</dcterms:modified>
  <cp:revision>4</cp:revision>
  <dc:subject/>
  <dc:title/>
</cp:coreProperties>
</file>