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техническом состоянии с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период с 01 января 2012 года по 31 декабря 2012 года по электрическим сетям МУП города Ангарска «Ангарский Водоканал» технологических нарушений связанных с отключением электрооборудования не был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3-11-07T01:55:00Z</dcterms:modified>
  <cp:revision>29</cp:revision>
  <dc:subject/>
  <dc:title> </dc:title>
</cp:coreProperties>
</file>