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ом состоянии сет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с 01 января 2011 года по 31 декабря 2011 года по электрическим сетям МУП города Ангарска «Ангарский Водоканал» технологических нарушений связанных с отключением электрооборудования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energo1</dc:creator>
  <dc:description/>
  <cp:keywords/>
  <dc:language>en-US</dc:language>
  <cp:lastModifiedBy>Иванкина</cp:lastModifiedBy>
  <dcterms:modified xsi:type="dcterms:W3CDTF">2013-10-31T01:56:00Z</dcterms:modified>
  <cp:revision>2</cp:revision>
  <dc:subject/>
  <dc:title>Сведения о техническом состоянии сетей</dc:title>
</cp:coreProperties>
</file>