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сновных потребительских характеристиках регулируемых товаров и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1315"/>
        <w:gridCol w:w="1316"/>
        <w:gridCol w:w="2658"/>
        <w:gridCol w:w="2635"/>
      </w:tblGrid>
      <w:tr>
        <w:trPr/>
        <w:tc>
          <w:tcPr>
            <w:tcW w:w="1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за период с января 2014 г. по декабрь 2014 г.</w:t>
            </w:r>
          </w:p>
        </w:tc>
      </w:tr>
      <w:tr>
        <w:trPr>
          <w:trHeight w:val="583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е характеристики услуги по передаче тепловой энерги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варий на тепловых сетях (единиц на километр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варий на источниках тепловой энер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диниц на источник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надежности и качеств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продолжительность рассмотрения заявок на подклю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ей)</w:t>
            </w:r>
          </w:p>
        </w:tc>
      </w:tr>
      <w:tr>
        <w:trPr>
          <w:trHeight w:val="95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надежност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казанный период аварий на тепловой МУП города Ангарска «Ангарский Водоканал» не происходил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орода Ангарска «Ангарский Водоканал» не имеет источников тепло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текший период нарушений в подаче тепловой энергии, прекращений подачи, недоотпуск тепла, отклонений температуры теплоносителя в результате нарушений не зафиксировано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казанный период договоров о подключении  МУП города Ангарска «Ангарский Водоканал» не заключал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казанный период заявок на подключение в МУП города Ангарска «Ангарский Водоканал» не поступа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6:00Z</dcterms:created>
  <dc:creator>energoglav</dc:creator>
  <dc:description/>
  <cp:keywords/>
  <dc:language>en-US</dc:language>
  <cp:lastModifiedBy>energoglav</cp:lastModifiedBy>
  <dcterms:modified xsi:type="dcterms:W3CDTF">2015-01-12T01:25:00Z</dcterms:modified>
  <cp:revision>8</cp:revision>
  <dc:subject/>
  <dc:title>Информация о тарифе на передачу тепловой энергии</dc:title>
</cp:coreProperties>
</file>