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требительских характеристиках регулируемых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1315"/>
        <w:gridCol w:w="1316"/>
        <w:gridCol w:w="2658"/>
        <w:gridCol w:w="2635"/>
      </w:tblGrid>
      <w:tr>
        <w:trPr/>
        <w:tc>
          <w:tcPr>
            <w:tcW w:w="1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за период с 01/2012 по 12/2013</w:t>
            </w:r>
          </w:p>
        </w:tc>
      </w:tr>
      <w:tr>
        <w:trPr>
          <w:trHeight w:val="58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характеристики услуги по передаче тепловой энерг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арий на тепловых сетях (единиц на километр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варий на источниках тепловой эне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 на источник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адежности и кач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продолжительность рассмотрения заявок на под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й)</w:t>
            </w:r>
          </w:p>
        </w:tc>
      </w:tr>
      <w:tr>
        <w:trPr>
          <w:trHeight w:val="9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надеж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ч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чм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п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/>
              <w:t xml:space="preserve">Т= 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=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ч=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п</w:t>
            </w:r>
            <w:r>
              <w:rPr/>
              <w:t>=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>
                <w:vertAlign w:val="superscript"/>
              </w:rPr>
              <w:t>ф</w:t>
            </w:r>
            <w:r>
              <w:rPr/>
              <w:t>=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аварий на тепловой МУП города Ангарска «Ангарский Водоканал» не происходи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рода Ангарска «Ангарский Водоканал» не имеет источников тепло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кший период нарушений в подаче тепловой энергии, прекращений подачи, недоотпуск тепла, отклонений температуры теплоносителя в результате нарушений не зафиксирован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договоров о подключении  МУП города Ангарска «Ангарский Водоканал» не заключа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заявок на подключение в МУП города Ангарска «Ангарский Водоканал»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3:00Z</dcterms:created>
  <dc:creator>energoglav</dc:creator>
  <dc:description/>
  <cp:keywords/>
  <dc:language>en-US</dc:language>
  <cp:lastModifiedBy>energoglav</cp:lastModifiedBy>
  <dcterms:modified xsi:type="dcterms:W3CDTF">2014-01-13T23:27:00Z</dcterms:modified>
  <cp:revision>6</cp:revision>
  <dc:subject/>
  <dc:title>Информация о тарифе на передачу тепловой энергии</dc:title>
</cp:coreProperties>
</file>