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3. Информация о тарифе на транспортировку сточных вод</w: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Ангарс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Ангарска от 27.06.2014 № 846-г «Об установлении экономически обоснованных тарифов на водоснабжение и водоотведение на второе полугодие 2014 года и о внесении изменений в постановление администрации города Ангарска от 19.12.2013 № 2133-г «Об установлении на период с 1 января 2014 года по 31 декабря 2014 год тарифов на услуги водоснабжения и водоотведения, осуществляемые Муниципальным унитарным предприятием города Ангарска «Ангарский Водоканал»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ы и услуг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требите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а которой оказывается усл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уб. м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сточных вод (без учета НДС) (для осуществления расчетов с гарантирующей организацией Мегетского муниципального образ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 - 31.12.2014</w:t>
            </w:r>
          </w:p>
        </w:tc>
      </w:tr>
      <w:tr>
        <w:trPr>
          <w:trHeight w:val="8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0,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й Ангарск» от 30.06.2014 г. №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муниципального образования город Ангарск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angarsk-goradm.ru/pravacts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организаци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kan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arsk-goradm.ru/pravacts" TargetMode="External"/><Relationship Id="rId3" Type="http://schemas.openxmlformats.org/officeDocument/2006/relationships/hyperlink" Target="http://www.ang-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00:00Z</dcterms:created>
  <dc:creator>КонсультантПлюс</dc:creator>
  <dc:description/>
  <cp:keywords/>
  <dc:language>en-US</dc:language>
  <cp:lastModifiedBy>peoek1</cp:lastModifiedBy>
  <dcterms:modified xsi:type="dcterms:W3CDTF">2014-07-25T02:29:00Z</dcterms:modified>
  <cp:revision>4</cp:revision>
  <dc:subject/>
  <dc:title>Форма 3</dc:title>
</cp:coreProperties>
</file>