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10. Информация о порядке выполнения технологических, технических</w:t>
        <w:br/>
      </w:r>
      <w:r>
        <w:rPr/>
        <w:t>и других мероприятий, связанных с подключением 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ng-vodokanal.ru/index.php/2010-03-09-08-16-40/2013-06-03-06-36-4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, а также документы, подтверждающие полномочия лица, подписавшего запро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 (Постановление об отводе земельного участка, договор купли-продаж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участка в масштабе 1:500 (со всеми надземными и подземными коммуникациями и сооружения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роках строительства и ввода в эксплуатацию объекта капиталь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ведения о назначении объекта, высоте, этаж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абонент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водопотребления и водоотведения (потребные нагрузки) подключаемого объекта с указанием видов пользования, в том числе при пожаротушении (в куб. м/сутки, в куб. м/час, л/се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ОАО АНХК о приеме сточных вод на Б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 февраля 2006 года № 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гарск, ул. Мира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955)5229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-vodokanal.ru/index.php/2010-03-09-08-16-40/2013-06-03-06-36-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3:00Z</dcterms:created>
  <dc:creator>Горбунова Елена Ильинична</dc:creator>
  <dc:description/>
  <dc:language>en-US</dc:language>
  <cp:lastModifiedBy>asupr1</cp:lastModifiedBy>
  <dcterms:modified xsi:type="dcterms:W3CDTF">2014-12-04T02:03:00Z</dcterms:modified>
  <cp:revision>2</cp:revision>
  <dc:subject/>
  <dc:title/>
</cp:coreProperties>
</file>