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87"/>
        <w:gridCol w:w="3119"/>
      </w:tblGrid>
      <w:tr>
        <w:trPr>
          <w:trHeight w:val="11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нгарс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Ангарска от 27.06.2014 № 846-г «Об установлении экономически обоснованных тарифов на водоснабжение и водоотведение на второе полугодие 2014 года и о внесении изменений в постановление администрации города Ангарска от 19.12.2013 № 2133-г «Об установлении на период с 1 января 2014 года по 31 декабря 2014 год тарифов на услуги водоснабжения и водоотведения, осуществляемые Муниципальным унитарным предприятием города Ангарска «Ангарский Водоканал»</w:t>
            </w:r>
          </w:p>
        </w:tc>
      </w:tr>
      <w:tr>
        <w:trPr>
          <w:trHeight w:val="72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, без учета НДС 18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Товары и услуги. Группа потребителей. Территория, на которой оказывается усл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уб. м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/>
            </w:pPr>
            <w:r>
              <w:rPr>
                <w:sz w:val="24"/>
                <w:szCs w:val="24"/>
              </w:rPr>
              <w:t xml:space="preserve">Тариф на водоотведение (с учетом очистки сточных вод) для абонентов, присоединенных к канализационным сетям, эксплуатируемым МУП города Ангарска «Ангарский Водоканал», ОАО «АЭХК», Восточно-Сибирской дирекцией по тепловодоснабжению – структурным подразделением Центральной дирекции по тепловодоснабжению – филиала ОАО «РЖД», ОАО «Славянка» (без учета НДС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 - 31.12.2014</w:t>
            </w:r>
          </w:p>
        </w:tc>
      </w:tr>
      <w:tr>
        <w:trPr>
          <w:trHeight w:val="135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3,13 руб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40"/>
              <w:outlineLvl w:val="2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с учетом очистки сточных вод) для абонентов, присоединенных к канализационным сетям, эксплуатируемым УВК и ОСВ ОАО «АНХ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 - 31.12.2014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 руб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с учетом очистки сточных вод) поверхностных сточных вод для абонентов, объекты которых расположены на территории Первого/Второго промышленного массива города Ангарска (кроме населения), без учета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 - 31.12.2014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 руб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ой Ангарск» от 30.06.2014 г. №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муниципального образования город Ангарск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angarsk-goradm.ru/pravact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организаци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okan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sk-goradm.ru/pravacts" TargetMode="External"/><Relationship Id="rId3" Type="http://schemas.openxmlformats.org/officeDocument/2006/relationships/hyperlink" Target="http://www.ang-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0:00Z</dcterms:created>
  <dc:creator>КонсультантПлюс</dc:creator>
  <dc:description/>
  <cp:keywords/>
  <dc:language>en-US</dc:language>
  <cp:lastModifiedBy>peoek1</cp:lastModifiedBy>
  <dcterms:modified xsi:type="dcterms:W3CDTF">2014-07-25T02:28:00Z</dcterms:modified>
  <cp:revision>6</cp:revision>
  <dc:subject/>
  <dc:title>Форма 3</dc:title>
</cp:coreProperties>
</file>