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before="0" w:after="240"/>
        <w:jc w:val="center"/>
        <w:outlineLvl w:val="2"/>
        <w:rPr/>
      </w:pPr>
      <w:r>
        <w:rPr>
          <w:sz w:val="26"/>
          <w:szCs w:val="26"/>
        </w:rPr>
        <w:t>Форма 3.4. Информация о тарифах на подключение</w:t>
        <w:br/>
      </w:r>
      <w:r>
        <w:rPr/>
        <w:t>к централизованной системе водоотведения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80"/>
        <w:gridCol w:w="3792"/>
      </w:tblGrid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а регулирования тарифов, принявшего решение об утверждении тарифа на подключение к централизованной системе водоотведени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Ангарска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решения об утверждении тарифа на подключение к централизованной системе водоотведени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тверждался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 установленного тарифа на подключение к централизованной системе водоотведени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тверждался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действия установленного тарифа на подключение к централизованной системе водоотведени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тверждался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официального опубликования решения об установлении тарифа на подключение к централизованной системе водоотведени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47" w:right="96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1:25:00Z</dcterms:created>
  <dc:creator>КонсультантПлюс</dc:creator>
  <dc:description/>
  <cp:keywords/>
  <dc:language>en-US</dc:language>
  <cp:lastModifiedBy>peoek1</cp:lastModifiedBy>
  <cp:lastPrinted>2013-06-27T11:29:00Z</cp:lastPrinted>
  <dcterms:modified xsi:type="dcterms:W3CDTF">2014-07-25T01:25:00Z</dcterms:modified>
  <cp:revision>2</cp:revision>
  <dc:subject/>
  <dc:title>Форма 3</dc:title>
</cp:coreProperties>
</file>