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3.11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авовых актах, регламентирующих правила закупки (положение о закупках) в регулируемой орган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Закон Российской Федерации «О закупках товаров, работ, услуг отдельными видами юридических лиц» от 18.07.2011 № 223-ФЗ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закупках предприятия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Российской Федерации в сети Интернет для размещения информации  о закупках товаров, работ, услуг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pz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derclau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derClauseQuickSearch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pprovalDateStart</w:t>
              </w:r>
              <w:r>
                <w:rPr>
                  <w:rStyle w:val="InternetLink"/>
                  <w:sz w:val="24"/>
                  <w:szCs w:val="24"/>
                </w:rPr>
                <w:t>=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pprovalDateEnd</w:t>
              </w:r>
              <w:r>
                <w:rPr>
                  <w:rStyle w:val="InternetLink"/>
                  <w:sz w:val="24"/>
                  <w:szCs w:val="24"/>
                </w:rPr>
                <w:t>=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blishDateStart</w:t>
              </w:r>
              <w:r>
                <w:rPr>
                  <w:rStyle w:val="InternetLink"/>
                  <w:sz w:val="24"/>
                  <w:szCs w:val="24"/>
                </w:rPr>
                <w:t>=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blishDateEnd</w:t>
              </w:r>
              <w:r>
                <w:rPr>
                  <w:rStyle w:val="InternetLink"/>
                  <w:sz w:val="24"/>
                  <w:szCs w:val="24"/>
                </w:rPr>
                <w:t>=&amp;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derClauseAttachment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</w:t>
              </w:r>
              <w:r>
                <w:rPr>
                  <w:rStyle w:val="InternetLink"/>
                  <w:sz w:val="24"/>
                  <w:szCs w:val="24"/>
                </w:rPr>
                <w:t>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ortDirection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lse</w:t>
              </w:r>
              <w:r>
                <w:rPr>
                  <w:rStyle w:val="InternetLink"/>
                  <w:sz w:val="24"/>
                  <w:szCs w:val="24"/>
                </w:rPr>
                <w:t>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derClauseSimpleSorting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ATE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BNOVLENIJA</w:t>
              </w:r>
              <w:r>
                <w:rPr>
                  <w:rStyle w:val="InternetLink"/>
                  <w:sz w:val="24"/>
                  <w:szCs w:val="24"/>
                </w:rPr>
                <w:t>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cordsPerPage</w:t>
              </w:r>
              <w:r>
                <w:rPr>
                  <w:rStyle w:val="InternetLink"/>
                  <w:sz w:val="24"/>
                  <w:szCs w:val="24"/>
                </w:rPr>
                <w:t>=_10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ageNumber</w:t>
              </w:r>
              <w:r>
                <w:rPr>
                  <w:rStyle w:val="InternetLink"/>
                  <w:sz w:val="24"/>
                  <w:szCs w:val="24"/>
                </w:rPr>
                <w:t>=1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earchText</w:t>
              </w:r>
              <w:r>
                <w:rPr>
                  <w:rStyle w:val="InternetLink"/>
                  <w:sz w:val="24"/>
                  <w:szCs w:val="24"/>
                </w:rPr>
                <w:t>=3801006828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rictEqual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lse</w:t>
              </w:r>
              <w:r>
                <w:rPr>
                  <w:rStyle w:val="InternetLink"/>
                  <w:sz w:val="24"/>
                  <w:szCs w:val="24"/>
                </w:rPr>
                <w:t>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rphology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lse</w:t>
              </w:r>
            </w:hyperlink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предприятия в разделе «Закупки»: www.ang-vodokanal.r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конкурсных процедур и результаты их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закупок размещен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м сайте Российской Федерации в сети Интернет для размещения информации  о закупках товаров, работ, услуг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zakupki.gov.ru/epz/orderplan/orderPlanQuickSearch/search.html?periodFrom=&amp;periodTo=&amp;publishDateStart=&amp;publishDateEnd=&amp;placeOfSearch=FZ_44&amp;_placeOfSearch=on&amp;placeOfSearch=FZ_223&amp;_placeOfSearch=on&amp;_placeOfSearch=on&amp;sortDirection=false&amp;simpleSorting=BY_MODIFY_DATE&amp;recordsPerPage=_10&amp;pageNumber=1&amp;searchText=3801006828&amp;strictEqual=false&amp;morphology=false&amp;expandAll=false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дения закупок размещены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м сайте Российской Федерации в сети Интернет для размещения информации  о закупках товаров, работ, услуг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zakupki.gov.ru/epz/order/extendedsearch/search.html?placeOfSearch=FZ_44&amp;placeOfSearch=FZ_223&amp;orderPriceFrom=&amp;orderPriceTo=&amp;orderPriceCurrencyId=-1&amp;deliveryAddress=&amp;participantName=&amp;orderPublishDateFrom=&amp;orderPublishDateTo=&amp;orderUpdateDateFrom=&amp;orderUpdateDateTo=&amp;customer.title=%D0%9C%D1%83%D0%BD%D0%B8%D1%86%D0%B8%D0%BF%D0%B0%D0%BB%D1%8C%D0%BD%D0%BE%D0%B5+%D1%83%D0%BD%D0%B8%D1%82%D0%B0%D1%80%D0%BD%D0%BE%D0%B5+%D0%BF%D1%80%D0%B5%D0%B4%D0%BF%D1%80%D0%B8%D1%8F%D1%82%D0%B8%D0%B5+%D0%B3%D0%BE%D1%80%D0%BE%D0%B4%D0%B0+%D0%90%D0%BD%D0%B3%D0%B0%D1%80%D1%81%D0%BA%D0%B0+%22%D0%90%D0%BD%D0%B3%D0%B0%D1%80%D1%81%D0%BA%D0%B8%D0%B9+%D0%92%D0%BE%D0%B4%D0%BE%D0%BA%D0%B0%D0%BD%D0%B0%D0%BB%22&amp;customer.code=&amp;customer.fz94id=&amp;customer.fz223id=1123&amp;customer.Inn=%3Cb%3E3801006828%3C%2Fb%3E&amp;agency.title=&amp;agency.code=&amp;agency.fz94id=&amp;agency.fz223id=&amp;agency.Inn=&amp;orderStages=AF&amp;orderStages=CA&amp;orderStages=PC&amp;orderStages=PA&amp;searchTextInAttachedFile=&amp;applSubmissionCloseDateFrom=&amp;applSubmissionCloseDateTo=&amp;searchString=&amp;morphology=false&amp;strictEqual=false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epz/orderclause/orderClauseQuickSearch/search.html?approvalDateStart=&amp;approvalDateEnd=&amp;publishDateStart=&amp;publishDateEnd=&amp;_orderClauseAttachment=on&amp;sortDirection=false&amp;orderClauseSimpleSorting=PO_DATE_OBNOVLENIJA&amp;recordsPerPage=_10&amp;pageNumber=1&amp;searchText=3801006828&amp;strictEqual=false&amp;morphology=false" TargetMode="External"/><Relationship Id="rId3" Type="http://schemas.openxmlformats.org/officeDocument/2006/relationships/hyperlink" Target="http://zakupki.gov.ru/epz/orderplan/orderPlanQuickSearch/search.html?periodFrom=&amp;periodTo=&amp;publishDateStart=&amp;publishDateEnd=&amp;placeOfSearch=FZ_44&amp;_placeOfSearch=on&amp;placeOfSearch=FZ_223&amp;_placeOfSearch=on&amp;_placeOfSearch=on&amp;sortDirection=false&amp;simpleSorting=BY_MODIFY_DATE&amp;recordsPerPage=_10&amp;pageNumber=1&amp;searchText=3801006828&amp;strictEqual=false&amp;morphology=false&amp;expandAll=false" TargetMode="External"/><Relationship Id="rId4" Type="http://schemas.openxmlformats.org/officeDocument/2006/relationships/hyperlink" Target="http://zakupki.gov.ru/epz/order/extendedsearch/search.html?placeOfSearch=FZ_44&amp;placeOfSearch=FZ_223&amp;orderPriceFrom=&amp;orderPriceTo=&amp;orderPriceCurrencyId=-1&amp;deliveryAddress=&amp;participantName=&amp;orderPublishDateFrom=&amp;orderPublishDateTo=&amp;orderUpdateDateFrom=&amp;orderUpdateDateTo=&amp;customer.title=&#1052;&#1091;&#1085;&#1080;&#1094;&#1080;&#1087;&#1072;&#1083;&#1100;&#1085;&#1086;&#1077;+&#1091;&#1085;&#1080;&#1090;&#1072;&#1088;&#1085;&#1086;&#1077;+&#1087;&#1088;&#1077;&#1076;&#1087;&#1088;&#1080;&#1103;&#1090;&#1080;&#1077;+&#1075;&#1086;&#1088;&#1086;&#1076;&#1072;+&#1040;&#1085;&#1075;&#1072;&#1088;&#1089;&#1082;&#1072;+&quot;&#1040;&#1085;&#1075;&#1072;&#1088;&#1089;&#1082;&#1080;&#1081;+&#1042;&#1086;&#1076;&#1086;&#1082;&#1072;&#1085;&#1072;&#1083;&quot;&amp;customer.code=&amp;customer.fz94id=&amp;customer.fz223id=1123&amp;customer.Inn=&lt;b&gt;3801006828&lt;%2Fb&gt;&amp;agency.title=&amp;agency.code=&amp;agency.fz94id=&amp;agency.fz223id=&amp;agency.Inn=&amp;orderStages=AF&amp;orderStages=CA&amp;orderStages=PC&amp;orderStages=PA&amp;searchTextInAttachedFile=&amp;applSubmissionCloseDateFrom=&amp;applSubmissionCloseDateTo=&amp;searchString=&amp;morphology=false&amp;strictEqual=fals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28:00Z</dcterms:created>
  <dc:creator>КонсультантПлюс</dc:creator>
  <dc:description/>
  <dc:language>en-US</dc:language>
  <cp:lastModifiedBy>asupr1</cp:lastModifiedBy>
  <cp:lastPrinted>2013-06-27T09:39:00Z</cp:lastPrinted>
  <dcterms:modified xsi:type="dcterms:W3CDTF">2014-12-04T01:28:00Z</dcterms:modified>
  <cp:revision>2</cp:revision>
  <dc:subject/>
  <dc:title/>
</cp:coreProperties>
</file>