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2.13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ах (редакция № 4) (приложение № 1 к приказу № 77 от 23 января 2014 г.)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положения о закупках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ang-vodokanal.ru/index.php/2013-06-11-00-11-44</w:t>
              </w:r>
            </w:hyperlink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ang-vodokanal.ru/index.php/2013-06-11-00-11-44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-vodokanal.ru/index.php/2013-06-11-00-11-44" TargetMode="External"/><Relationship Id="rId3" Type="http://schemas.openxmlformats.org/officeDocument/2006/relationships/hyperlink" Target="http://www.ang-vodokanal.ru/index.php/2013-06-11-00-11-4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0:00Z</dcterms:created>
  <dc:creator>КонсультантПлюс</dc:creator>
  <dc:description/>
  <dc:language>en-US</dc:language>
  <cp:lastModifiedBy>asupr1</cp:lastModifiedBy>
  <dcterms:modified xsi:type="dcterms:W3CDTF">2014-07-14T07:30:00Z</dcterms:modified>
  <cp:revision>2</cp:revision>
  <dc:subject/>
  <dc:title/>
</cp:coreProperties>
</file>