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Форма 2.12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ang-vodokanal.ru/index.php/2010-03-09-08-16-40/2013-06-03-06-36-40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ng-vodokanal.ru/file/tudocs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ые копии учредительных документов, а также документы, подтверждающие полномочия лица, подписавшего запро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 (постановление об отводе земельного участка, договор купли-продаж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участка в масштабе 1:500 (со всеми надземными и подземными коммуникациями и сооружениям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роках строительства и ввода в эксплуатацию объекта капиталь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значении объекта, высоте, эта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бабонен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Баланс водопотребления и водоотведения (потребные нагрузки) подключаемого объекта с указанием видов пользования, в том числе при пожаротушении (в куб.м/сутки, в куб. м/час, л/сек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ОАО АНХК о приеме сточных вод на биологические очистные сооруж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е Постановлением Правительства РФ от 13 февраля 2006 года № 8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А, производственно-технический отде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955)52291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59" w:right="924" w:gutter="0" w:header="39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-vodokanal.ru/index.php/2010-03-09-08-16-40/2013-06-03-06-36-40" TargetMode="External"/><Relationship Id="rId3" Type="http://schemas.openxmlformats.org/officeDocument/2006/relationships/hyperlink" Target="http://www.ang-vodokanal.ru/file/tudocs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6:00Z</dcterms:created>
  <dc:creator>КонсультантПлюс</dc:creator>
  <dc:description/>
  <dc:language>en-US</dc:language>
  <cp:lastModifiedBy>asupr1</cp:lastModifiedBy>
  <dcterms:modified xsi:type="dcterms:W3CDTF">2014-12-04T01:56:00Z</dcterms:modified>
  <cp:revision>2</cp:revision>
  <dc:subject/>
  <dc:title/>
</cp:coreProperties>
</file>